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 xml:space="preserve">23.04.03 «Эксплуатация транспортно- технологических машин и комплексов»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(программа)</w:t>
      </w:r>
      <w:r>
        <w:rPr>
          <w:sz w:val="28"/>
          <w:szCs w:val="28"/>
        </w:rPr>
        <w:t xml:space="preserve"> Автомобили и автомобильное хозяйство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культет: </w:t>
      </w:r>
      <w:r>
        <w:rPr>
          <w:sz w:val="28"/>
          <w:szCs w:val="28"/>
        </w:rPr>
        <w:t>Процессы и машины в агробизнесе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ающая кафедра: </w:t>
      </w:r>
      <w:r>
        <w:rPr>
          <w:sz w:val="28"/>
          <w:szCs w:val="28"/>
        </w:rPr>
        <w:t>Автомобильный транспорт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граммы: </w:t>
      </w:r>
      <w:r>
        <w:rPr>
          <w:sz w:val="28"/>
          <w:szCs w:val="28"/>
        </w:rPr>
        <w:t>Дидманидзе Отари Назирович, д.т.н., профессор, чл.корр. РАН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ординатор программы: </w:t>
      </w:r>
      <w:r>
        <w:rPr>
          <w:sz w:val="28"/>
          <w:szCs w:val="28"/>
        </w:rPr>
        <w:t>Виноградов Олег Владимирович, к.т.н., доцент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агистерской программы:</w:t>
      </w:r>
      <w:r>
        <w:rPr>
          <w:sz w:val="28"/>
          <w:szCs w:val="28"/>
        </w:rPr>
        <w:t xml:space="preserve"> подготовка магистра к деятельности, требующей углубленной, фундаментальной и профессиональной подготовки, в том числе к технологической, научно-исследовательской, учебно-методической и педагогической работе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ень (квалификация) выпускника</w:t>
      </w:r>
      <w:r>
        <w:rPr>
          <w:sz w:val="28"/>
          <w:szCs w:val="28"/>
        </w:rPr>
        <w:t xml:space="preserve"> – магистр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граммы</w:t>
      </w:r>
      <w:r>
        <w:rPr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, освоивших программу магистратуры, включает области науки и техники, связанные с эксплуатацией и ремонтом транспортных и транспортно-технологических машин различного назначения, их агрегатов, систем и элементов, и их сервисным обслуживанием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, освоивших программу магистратуры, являются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и процессы технической эксплуатации, ремонта и технического сервиса транспортных и транспортно-технологических машин различного назначения, их агрегатов, систем и элементов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проводящие эксплуатацию, хранение, заправку, техническое обслуживание, ремонт и сервисное обслуживание транспортных и транспортно-технологических машин различного назначе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рганизационно-технические и технологические процессы испытаний и сервисного обслуживания транспортных и транспортно-технологических машин различного назначения, их агрегатов, систем и элементов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материально-технического обеспечения эксплуатационных предприятий и владельцев транспортных средств всех форм собственност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, к которым готовятся выпускники, освоившие программу магистратуры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проектна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а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исследовательска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о-эксплуатационная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Задачи магистерской программы</w:t>
      </w:r>
      <w:r>
        <w:rPr>
          <w:sz w:val="28"/>
          <w:szCs w:val="28"/>
        </w:rPr>
        <w:t>: Выпускник, освоивший программу магистратуры готов решать следующие профессиональные задачи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проектная деятельность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технических условий и требований, стандартов и технических описаний, нормативной документации для новых объектов профессиональной деятельности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ей проекта (программы), решения задач, критериев и показателей достижения целей, построение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общенных вариантов решения проблемы, анализ этих вариантов, прогнозирование последствий, нахождение компромиссных решени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объектов профессиональной деятельности с учетом механико-технологических, эстетических, экологических и экономических требовани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ировании деталей, механизмов, агрегатов транспортных и транспортно-технологических машин, технологического и вспомогательного оборудования для их технического обслуживания и ремонта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при проектировании и разработке новых видов транспортных и транспортно-технологических машин и транспортного оборудования, а также транспортных предприяти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трукторской и технологической документации для ремонта, модернизации и модификации транспортных и транспортно-технологических машин различного назначения и транспортного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организационно-плановые расчеты по реорганизации производства;</w:t>
      </w:r>
    </w:p>
    <w:p>
      <w:pPr>
        <w:pStyle w:val="Normal"/>
        <w:suppressAutoHyphens w:val="true"/>
        <w:spacing w:lineRule="auto" w:line="288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хническим состоянием транспортных и транспортно-технологических машин различного назначения на всех этапах технической эксплуатации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технологических процессов и документации по технической эксплуатации и ремонту транспортных и транспортно-технологических машин различного назначе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ственной программы по техническому обслуживанию, сервису, ремонту и другим услугам при эксплуатации транспортных и транспортно-технологических машин различного назначения или изготовлении оборудования, внедрение эффективных инженерных решений в практику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материалов, оборудования, соответствующих алгоритмов и программ расчетов параметров технологических процессов, разработка и реализация предложений по ресурсосбережению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эффективное осуществление контроля качества запасных частей, комплектующих изделий и материалов, производственного контроля технологических процессов, качества продукции и услуг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эксплуатации (в том числе экологической), хранения, обслуживания, ремонта и сервиса транспортных и транспортно-технологических машин различного назначения и транспортного оборудования, безопасных условий труда персонала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ехнического контроля при эксплуатации транспортных и транспортно-технологических машин различного назначения и транспортного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андартных и сертификационных испытаний материалов, изделий и услуг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рологической поверки основных средств измерений и диагностики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оретических моделей, позволяющих прогнозировать изменение технического состояния транспортных и транспортно-технологических машин различного назначения и динамику параметров эффективности их технической эксплуатации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остояния и динамики показателей качества объектов профессиональной деятельности (включая технологические процессы, технологическое и вспомогательное оборудование для их технического обслуживания и ремонта) с использованием необходимых методов и средств исследовани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, программ и методик проведения исследований объектов профессиональной деятельности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организационное обеспечение проведения экспериментов и наблюдений, анализ их результатов, реализация результатов исследовани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технических условий и требований, стандартов и технических описаний, нормативной документации для новых объектов профессиональной деятельности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ей проекта (программы), решения задач, критериев и показателей достижения целей, построение структуры их взаимосвязей, выявление приоритетов решения задач с учетом нравственных аспектов деятельности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планов и методических программ исследований и разработок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, синтез и оптимизация процессов обеспечения качества испытаний, сертификации продукции и услуг с применением проблемно-ориентированных методов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иск и анализ информации по объектам исследовани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рологической поверки основных средств измерени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ытно-конструкторских разработок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применение новых информационных технологи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ставлении практических рекомендаций по использованию результатов исследований и разработок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ллектива исполнителей, выбор, обоснование, принятие и реализация управленческих решений в условиях различных мнений, определение порядка выполнения работ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дготовки исходных данных для выбора и обоснования научно-технических и организационных решений на основе экономического анализа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управленческой структуры предприятий по эксплуатации, хранению, заправке, техническому обслуживанию, ремонту и сервису транспортных и транспортно-технологических машин различного назначения и транспортного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затрат и результатов деятельности производственных подразделени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плановых расчетов по созданию (реорганизации) производственных участков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ершенствование системы учета и документооборота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, при необходимости, разработка рациональных нормативов эксплуатации, технического обслуживания, ремонта и хранения транспортных и транспортно-технологических машин различного назначения и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омпромисса между различными требованиями (стоимости, качества, безопасности и сроков исполнения) при долгосрочном и краткосрочном планировании и определение рационального реше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ственных и непроизводственных затрат на обеспечение качества продукции и услуг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го контроля и управления качеством изделий, продукции и услуг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персонала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но-эксплуатационная деятельность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транспорта и транспортного оборудования, используемого в отраслях народного хозяйства в соответствии с требованиями нормативно-технических документов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й и определение работоспособности эксплуатируемых и ремонтируемых транспортных и транспортно-технологических машин различного назначения и установленного транспортного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борудования и агрегатов для замены в процессе эксплуатации транспортных и транспортно-технологических машин различного назначения, транспортного оборудования, его элементов и систем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ведением работ по техническому обслуживанию и ремонту транспортных и транспортно-технологических машин различного назначения и транспортного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го ведения работ по монтажу и наладке транспортных и транспортно-технологических машин различного назначения и транспортного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ркетингового анализа потребности в сервисных услугах при эксплуатации транспортных средств и транспортного оборудования различных форм собственности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клиентурой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безопасной эксплуатацией транспортных средств и транспортного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сплуатационной документации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, при необходимости, разработка рациональных нормативов эксплуатации, технического обслуживания, ремонта и хранения транспорта и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тиз и аудита при проведении сертификации производимых деталей, узлов, агрегатов и систем для транспорта и транспортного оборудования, услуг и работ по техническому обслуживанию и ремонту транспорта и транспортного оборудования;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работка сертификационных и лицензионных документов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2 года.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емкость программы</w:t>
      </w:r>
      <w:r>
        <w:rPr>
          <w:sz w:val="28"/>
          <w:szCs w:val="28"/>
        </w:rPr>
        <w:t>: 120 зачетных единиц (4320 часов)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них теоретическое обучение -  60 зач.ед. (2160) часов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ая практика 6 зач.ед. (216 часов)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- исследовательская работа 24 зач.ед. (864 часа)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ственная практика 21 зач.ед. (756 часов)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овая государственная аттестация 9 зач. ед. (324 часа)</w:t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ы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г. Москва, ул. Лиственничная аллея, д.7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 xml:space="preserve"> (495) 977-24-01 </w:t>
      </w:r>
      <w:r>
        <w:rPr>
          <w:sz w:val="28"/>
          <w:szCs w:val="28"/>
        </w:rPr>
        <w:t>доб</w:t>
      </w:r>
      <w:r>
        <w:rPr>
          <w:sz w:val="28"/>
          <w:szCs w:val="28"/>
          <w:lang w:val="en-US"/>
        </w:rPr>
        <w:t xml:space="preserve">.223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-mail: autotrans@rgau-msha.ru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</w:t>
        </w:r>
      </w:hyperlink>
      <w:r>
        <w:rPr>
          <w:sz w:val="28"/>
          <w:szCs w:val="28"/>
          <w:lang w:val="en-US"/>
        </w:rPr>
        <w:t>. timacad.ru 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2:00Z</dcterms:created>
  <dc:creator>Office</dc:creator>
  <dc:description/>
  <cp:keywords/>
  <dc:language>en-US</dc:language>
  <cp:lastModifiedBy>Aleksey Karev</cp:lastModifiedBy>
  <cp:lastPrinted>2011-05-12T09:43:00Z</cp:lastPrinted>
  <dcterms:modified xsi:type="dcterms:W3CDTF">2017-05-12T08:52:00Z</dcterms:modified>
  <cp:revision>3</cp:revision>
  <dc:subject/>
  <dc:title>Аннотация</dc:title>
</cp:coreProperties>
</file>