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магистерской программы:</w:t>
      </w:r>
      <w:r>
        <w:rPr>
          <w:rFonts w:cs="Arial" w:ascii="Arial" w:hAnsi="Arial"/>
          <w:sz w:val="24"/>
          <w:szCs w:val="24"/>
        </w:rPr>
        <w:t xml:space="preserve"> «Экология и природопользование на водосборных территориях», направление «Экология и природопользование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ультет:</w:t>
      </w:r>
      <w:r>
        <w:rPr>
          <w:rFonts w:cs="Arial" w:ascii="Arial" w:hAnsi="Arial"/>
          <w:sz w:val="24"/>
          <w:szCs w:val="24"/>
        </w:rPr>
        <w:t xml:space="preserve"> Техносферной безопасности, экологии и природопольз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ускающая кафедра:</w:t>
      </w:r>
      <w:r>
        <w:rPr>
          <w:rFonts w:cs="Arial" w:ascii="Arial" w:hAnsi="Arial"/>
          <w:sz w:val="24"/>
          <w:szCs w:val="24"/>
        </w:rPr>
        <w:t xml:space="preserve"> Общей и инженерной эколог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 магистерской программы:</w:t>
      </w:r>
      <w:r>
        <w:rPr>
          <w:rFonts w:cs="Arial" w:ascii="Arial" w:hAnsi="Arial"/>
          <w:sz w:val="24"/>
          <w:szCs w:val="24"/>
        </w:rPr>
        <w:t xml:space="preserve"> Пуховский Анатолий Владимирович, доктор с.-х. наук, професс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Координатор программы:</w:t>
      </w:r>
      <w:r>
        <w:rPr>
          <w:rFonts w:cs="Arial" w:ascii="Arial" w:hAnsi="Arial"/>
          <w:sz w:val="24"/>
          <w:szCs w:val="24"/>
        </w:rPr>
        <w:t xml:space="preserve"> Лагутина Наталия Владимировна, канд. тех. наук,               доцен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магистерской программы:</w:t>
      </w:r>
      <w:r>
        <w:rPr>
          <w:rFonts w:cs="Arial" w:ascii="Arial" w:hAnsi="Arial"/>
          <w:sz w:val="24"/>
          <w:szCs w:val="24"/>
        </w:rPr>
        <w:t xml:space="preserve"> Подготовка высококвалифицированных кадров для выполнения профессиональной деятельности в области охраны окружающей среды и рационального использования природных ресурсов в соответствии с требованиями федерального государственного стандарта высшего образования в этой области обучения, которые востребованы на внутреннем и международном рынке труда, способные решать теоретические и практические проблемы профессиональной деятельности в современных условиях, и разрабатывать меры по минимизации негативного влияния на окружающую сред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тепень (квалификация) выпускника</w:t>
      </w:r>
      <w:r>
        <w:rPr>
          <w:rFonts w:cs="Arial" w:ascii="Arial" w:hAnsi="Arial"/>
          <w:sz w:val="24"/>
          <w:szCs w:val="24"/>
        </w:rPr>
        <w:t xml:space="preserve"> – магистр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ткая характеристика программы:</w:t>
      </w:r>
      <w:r>
        <w:rPr>
          <w:rFonts w:cs="Arial" w:ascii="Arial" w:hAnsi="Arial"/>
          <w:sz w:val="24"/>
          <w:szCs w:val="24"/>
        </w:rPr>
        <w:t xml:space="preserve"> Магистерская программа «Экология и природопользование на водосборных территориях» сориентирована на подготовку высококвалифицированных специалистов, руководителей и экспертов в обла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и и рационального природопользования. Программа имеет уклон в оценку состояния водных объектов, водосборных и урбанизированных территор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Базовая часть:</w:t>
      </w:r>
      <w:r>
        <w:rPr>
          <w:rFonts w:cs="Arial" w:ascii="Arial" w:hAnsi="Arial"/>
          <w:sz w:val="24"/>
          <w:szCs w:val="24"/>
        </w:rPr>
        <w:t xml:space="preserve"> Иностранный язык; Философские проблемы естествознания, Компьютерные технологии и статистические методы в экологии и природопользовании; Современные проблемы экологии и природопользования, Международное сотрудничество в области охраны окружающей среды, Устойчивое развитие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</w:rPr>
        <w:t>Вариативная часть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ы научной деятельности, Геоинформационные системы в экологии и природопользовании, Научно-исследовательский семинар, Управление экологическими проектами и рисками, Методы и технологии контроля загрязнений на водосборных территориях, Экологическая экспертиза и экологическое нормирование на водосборных территориях, Особо-охраняемые природные территории регионального уровня, Нормативно-правовая база природоохра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урсы по выбору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зико-химические процессы в окружающей среде/Физико-химические методы в контроле окружающей среды, Надзор и контроль в экологии и природопользовании на водосборе/Инженерно-экологические изыскания на водосборе, Гидробиология/Водная токсикология, Прогнозирование и мониторинг природных и техногенных процессов/Моделирование гидрологических процессов, Геоэкологические риски в природопользовании/Геоэкологические основы мониторинга подземных в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Факультативы: </w:t>
      </w:r>
      <w:r>
        <w:rPr>
          <w:rFonts w:cs="Arial" w:ascii="Arial" w:hAnsi="Arial"/>
          <w:color w:val="000000"/>
          <w:sz w:val="24"/>
          <w:szCs w:val="24"/>
        </w:rPr>
        <w:t>Статистический анализ гидрометеорологических рядов, Прогнозирование гидрогеологических процессов на водосбор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Задачи магистерской программы:</w:t>
      </w:r>
      <w:r>
        <w:rPr>
          <w:rFonts w:cs="Arial" w:ascii="Arial" w:hAnsi="Arial"/>
          <w:sz w:val="24"/>
          <w:szCs w:val="24"/>
        </w:rPr>
        <w:t xml:space="preserve"> Магистерская программа «Экология и природопользование на водосборных территориях» ориентирована на подготовку высококвалифицированных специалистов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ыпускник, освоивший программу магистратуры готов решать следующие профессиональные 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лучение новой информации на основе наблюдений, опытов, научного анализа эмпирических данны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ферирование научных трудов, составление аналитических обзоров накопленных сведений в мировой науке и производственн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общение полученных результатов в контексте ранее накопленных в науке зн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ведение комплексных исследований отраслевых, региональных, национальных и глобальных экологических проблем, разработка рекомендаций по их разрешен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а состояния, устойчивости и прогноз развития природных комплек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олнение экологического мониторин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ализ частных и общих проблем использования природных условий и ресурсов, управление природопользова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ведение экологической экспертизы различных видов проектного задания; разработка практических рекомендаций по сохранению природной сред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экологический ауди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пределение порядка достижения поставленных целей и детализация задач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ставление итоговых документов по результатам выполнения производственного или научного зад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дагогическая работа в образовательных организациях и д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обучения:</w:t>
      </w:r>
      <w:r>
        <w:rPr>
          <w:rFonts w:cs="Arial" w:ascii="Arial" w:hAnsi="Arial"/>
          <w:sz w:val="24"/>
          <w:szCs w:val="24"/>
        </w:rPr>
        <w:t xml:space="preserve"> 2 год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обучения:</w:t>
      </w:r>
      <w:r>
        <w:rPr>
          <w:rFonts w:cs="Arial" w:ascii="Arial" w:hAnsi="Arial"/>
          <w:sz w:val="24"/>
          <w:szCs w:val="24"/>
        </w:rPr>
        <w:t xml:space="preserve"> очна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ая трудоемкость программы: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ение в рамках учебных модулей     - 60 зач. ед.*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ым планом предполагается как аудиторная (26% времени), так и самостоятельная работа (74% времени).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о-исследовательская – 57  зач. ед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о-исследовательская работа   – 29  зач. ед.   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о-производственная практика  – 22   зач. ед.   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дипломная практика   – 6   зач. ед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оговая аттестация (подготовка магистерской диссертации) – 9   зач. ед.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тельная программа, всего     – 120 зач. ед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1 зачетная единица по трудоемкости равна 36 академическим часам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Контакты:</w:t>
      </w:r>
      <w:r>
        <w:rPr>
          <w:rFonts w:cs="Arial" w:ascii="Arial" w:hAnsi="Arial"/>
          <w:sz w:val="24"/>
          <w:szCs w:val="24"/>
        </w:rPr>
        <w:t xml:space="preserve"> 127550, г. Москва, ул. Прянишникова д. 19, учебный корпус № 28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/факс (499) 976-09-37 E-mail: oie@rgau-msha.ru, </w:t>
      </w:r>
      <w:r>
        <w:rPr>
          <w:rFonts w:cs="Arial" w:ascii="Arial" w:hAnsi="Arial"/>
          <w:bCs/>
          <w:sz w:val="24"/>
          <w:szCs w:val="24"/>
        </w:rPr>
        <w:t>tbep@rgau-msh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4595C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79ED2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90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left="907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29:00Z</dcterms:created>
  <dc:creator>avp</dc:creator>
  <dc:description/>
  <cp:keywords/>
  <dc:language>en-US</dc:language>
  <cp:lastModifiedBy>Наталия Лагутина</cp:lastModifiedBy>
  <cp:lastPrinted>2015-11-20T12:04:00Z</cp:lastPrinted>
  <dcterms:modified xsi:type="dcterms:W3CDTF">2017-05-13T10:44:00Z</dcterms:modified>
  <cp:revision>4</cp:revision>
  <dc:subject/>
  <dc:title/>
</cp:coreProperties>
</file>