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Наименование магистерской программы</w:t>
      </w:r>
    </w:p>
    <w:p>
      <w:pPr>
        <w:pStyle w:val="Normal"/>
        <w:autoSpaceDE w:val="false"/>
        <w:rPr/>
      </w:pPr>
      <w:r>
        <w:rPr/>
        <w:t>«Бизнес-аналитика в АПК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rFonts w:cs="Calibri" w:ascii="Calibri" w:hAnsi="Calibri"/>
          <w:b/>
          <w:bCs/>
          <w:lang w:val="en-US" w:eastAsia="en-US"/>
        </w:rPr>
        <w:t>Направление</w:t>
      </w:r>
    </w:p>
    <w:p>
      <w:pPr>
        <w:pStyle w:val="Normal"/>
        <w:autoSpaceDE w:val="false"/>
        <w:rPr/>
      </w:pPr>
      <w:r>
        <w:rPr>
          <w:color w:val="000000"/>
        </w:rPr>
        <w:t>«Экономика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cs="Calibri" w:ascii="Calibri" w:hAnsi="Calibri"/>
          <w:b/>
          <w:bCs/>
          <w:lang w:val="en-US" w:eastAsia="en-US"/>
        </w:rPr>
        <w:t>Факультет:</w:t>
      </w:r>
    </w:p>
    <w:p>
      <w:pPr>
        <w:pStyle w:val="Normal"/>
        <w:autoSpaceDE w:val="false"/>
        <w:rPr/>
      </w:pPr>
      <w:r>
        <w:rPr/>
        <w:t>«Факультет заочного образования»</w:t>
      </w:r>
    </w:p>
    <w:p>
      <w:pPr>
        <w:pStyle w:val="Normal"/>
        <w:autoSpaceDE w:val="false"/>
        <w:rPr/>
      </w:pPr>
      <w:r>
        <w:rPr/>
        <w:t>«Факультет экономики и финансов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Выпускающие кафедры:</w:t>
      </w:r>
    </w:p>
    <w:p>
      <w:pPr>
        <w:pStyle w:val="Normal"/>
        <w:autoSpaceDE w:val="false"/>
        <w:rPr/>
      </w:pPr>
      <w:r>
        <w:rPr>
          <w:b/>
        </w:rPr>
        <w:t>«</w:t>
      </w:r>
      <w:r>
        <w:rPr/>
        <w:t>Бухгалтерского учета», «Финансов», «Налогов и налогообложения», «Экономической безопасности», анализа и аудита», «Статистики и эконометрик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Руководитель магистерской программы:</w:t>
      </w:r>
    </w:p>
    <w:p>
      <w:pPr>
        <w:pStyle w:val="Normal"/>
        <w:autoSpaceDE w:val="false"/>
        <w:rPr/>
      </w:pPr>
      <w:r>
        <w:rPr/>
        <w:t>Зинченко Алексей Павлович, член-корреспондент РАН, д-р экон. наук, профессо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Координатор программы:</w:t>
      </w:r>
    </w:p>
    <w:p>
      <w:pPr>
        <w:pStyle w:val="Normal"/>
        <w:autoSpaceDE w:val="false"/>
        <w:rPr/>
      </w:pPr>
      <w:r>
        <w:rPr/>
        <w:t>Уколова Анна Владимировна, канд. экон. наук, доцен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Цель магистерской программы:</w:t>
      </w:r>
    </w:p>
    <w:p>
      <w:pPr>
        <w:pStyle w:val="Normal"/>
        <w:autoSpaceDE w:val="false"/>
        <w:jc w:val="both"/>
        <w:rPr/>
      </w:pPr>
      <w:r>
        <w:rPr/>
        <w:t>подготовка магистра к деятельности, требующей углубленной, фундаментальной и профессиональной подготовки к аналитической, проектно-экономической, организационно-управленческой и научно-исследовательской рабо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Уровень высшего образования: </w:t>
      </w:r>
      <w:r>
        <w:rPr>
          <w:bCs/>
          <w:lang w:val="en-US" w:eastAsia="en-US"/>
        </w:rPr>
        <w:t>- магистратура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Краткая характеристика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гистерская программа обеспечивает подготовку высококвалифицированных экономистов-аналитиков, владеющих современными методами сбора и обработки информации, с углубленными знаниями в области бухгалтерского учета, финансов, налогов и налогообложения, экономического анализа, аудита и статистики. Выпускники программы подготовлены для работы на руководящих должностях в аналитических отделах предприятий и организаций АПК разного размера и форм собственност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В условиях инновационного развития экономики специалисты подобного уровня и профессиональной подготовки, способные обосновывать и принимать решения в условиях неопределенности, требуются</w:t>
      </w:r>
      <w:r>
        <w:rPr>
          <w:bCs/>
        </w:rPr>
        <w:t xml:space="preserve"> в </w:t>
      </w:r>
      <w:r>
        <w:rPr/>
        <w:t>экономических, финансовых, маркетинговых и аналитических службах фирм различных сфер деятельности: агробизнес, финансы, страхование, инвестиции, рынки, консалтинг и др., в том числе и в крупных компаниях, ведущих свой бизнес на основе информационных систем бизнес-аналитики;</w:t>
      </w:r>
      <w:r>
        <w:rPr>
          <w:bCs/>
        </w:rPr>
        <w:t xml:space="preserve"> аналитических отделах органов государственного и муниципального управления; органах статистики; научно-исследовательских учреждениях и </w:t>
      </w:r>
      <w:r>
        <w:rPr/>
        <w:t xml:space="preserve">учреждениях системы высшего и дополнительного профессионального образования. </w:t>
        <w:br/>
      </w:r>
      <w:r>
        <w:rPr>
          <w:color w:val="000000"/>
        </w:rPr>
        <w:t>Программа реализуется совместно пятью кафедрами факультета экономики и финансов: Бухгалтерского учета, Налогообложения и финансового права, Статистики и эконометрики, Финансов и Экономической безопасности, анализа и аудита. Для написания магистерской диссертации магистранты прикрепляются к одной из кафедр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rFonts w:cs="Calibri" w:ascii="Calibri" w:hAnsi="Calibri"/>
          <w:b/>
          <w:bCs/>
          <w:lang w:val="en-US" w:eastAsia="en-US"/>
        </w:rPr>
        <w:t>Дисциплины:</w:t>
      </w:r>
      <w:r>
        <w:rPr>
          <w:b/>
        </w:rPr>
        <w:br/>
      </w:r>
      <w:r>
        <w:rPr>
          <w:b/>
          <w:i/>
          <w:iCs/>
        </w:rPr>
        <w:t>Блок 1 учебного плана</w:t>
      </w:r>
    </w:p>
    <w:p>
      <w:pPr>
        <w:pStyle w:val="Normal"/>
        <w:autoSpaceDE w:val="false"/>
        <w:rPr/>
      </w:pPr>
      <w:r>
        <w:rPr>
          <w:b/>
          <w:i/>
        </w:rPr>
        <w:t>Базовая часть:</w:t>
      </w:r>
      <w:r>
        <w:rPr>
          <w:color w:val="000000"/>
        </w:rPr>
        <w:t xml:space="preserve"> </w:t>
      </w:r>
      <w:r>
        <w:rPr/>
        <w:t>Микроэкономика (продвинутый уровень), Макроэкономика (продвинутый уровень), Эконометрика (продвинутый уровень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ариативная часть:</w:t>
      </w:r>
    </w:p>
    <w:p>
      <w:pPr>
        <w:pStyle w:val="Normal"/>
        <w:autoSpaceDE w:val="false"/>
        <w:jc w:val="both"/>
        <w:rPr/>
      </w:pPr>
      <w:r>
        <w:rPr>
          <w:i/>
        </w:rPr>
        <w:t>Обязательные дисциплины:</w:t>
      </w:r>
      <w:r>
        <w:rPr/>
        <w:t xml:space="preserve"> История и методология науки, Хранилища и системы интеллектуального анализа данных, Системный подход в аудите, Стратегический анализ, Бухгалтерский учет (продвинутый уровень), Финансовая отчетность в АПК, Корпоративные финансы, Финансовый менеджмент, Финансовое право (продвинутый уровень), Налоговая среда бизнеса, Статистическая деятельность в России и наблюдение в сельском хозяйств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Дисциплины по выбору:</w:t>
      </w:r>
      <w:r>
        <w:rPr>
          <w:color w:val="000000"/>
        </w:rPr>
        <w:t xml:space="preserve"> Научные основы бухгалтерского учета на иностранном языке / Статистика и эконометрика на иностранном языке; Риски в аудите / Инвестиционный анализ; Лабораторный практикум по МСФО / Управленческий учет; Инвестиционные стратегии / Управление стоимостью капитала; Налоговое планирование / Налоговые риски; Статистика животноводства / Статистика пред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bCs/>
          <w:lang w:val="en-US" w:eastAsia="en-US"/>
        </w:rPr>
        <w:t>Задачи магистерской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ыпускник, освоивший программу магистратуры, должен быть готов решать следующие профессиональные задачи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научно-исследовательская деятель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разработка рабочих планов и программ проведения научных исследований и разработок, подготовка заданий для групп и отдельных исполн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а инструментария проводимых исследований, анализ их результа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дготовка данных для составления обзоров, отчетов и научных публика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бор, обработка, анализ и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организация и проведение научных исследований, в том числе статистических обследований и опрос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оектно-экономическая деятель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дготовка заданий и разработка проектных решений с учетом фактора неопределе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одготовка заданий и разработка методических и нормативных документов, а также предложений и мероприятий по реализации разработанных проектов и програм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одготовка заданий и разработка системы социально-экономических показателей хозяйствующих субъек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ление экономических разделов планов предприятий и организаций различных фор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бстве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а стратегии поведения экономических агентов на различных рынках;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разработка и обоснование социально-экономических показателей, характеризующих деятельность хозяйствующих субъектов, и методик их расче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иск, анализ и оценка источников информации для проведения экономических расче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ведение оценки эффективности проектов с учетом фактора неопределе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гнозирование динамики основных социально-экономических показателей деятель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приятия, отрасли, региона и экономики в целом;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творческих коллективов для решения экономических и социальных задач и руководств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а стратегий развития и функционирования предприятий, организаций и их отдельны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дразделений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уководство экономическими службами и подразделениями предприятий и организаций разных форм собственности, органов государственной и муниципальной власти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Срок обучения: </w:t>
      </w:r>
      <w:r>
        <w:rPr>
          <w:bCs/>
          <w:lang w:val="en-US" w:eastAsia="en-US"/>
        </w:rPr>
        <w:t xml:space="preserve">2 года 6 месяцев. </w:t>
      </w:r>
    </w:p>
    <w:p>
      <w:pPr>
        <w:pStyle w:val="Normal"/>
        <w:autoSpaceDE w:val="false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Форма обучения: </w:t>
      </w:r>
      <w:r>
        <w:rPr>
          <w:bCs/>
          <w:lang w:val="en-US" w:eastAsia="en-US"/>
        </w:rPr>
        <w:t>заочная.</w:t>
      </w:r>
    </w:p>
    <w:p>
      <w:pPr>
        <w:pStyle w:val="Normal"/>
        <w:autoSpaceDE w:val="false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Общая трудоемкость программы:</w:t>
      </w:r>
    </w:p>
    <w:p>
      <w:pPr>
        <w:pStyle w:val="Normal"/>
        <w:autoSpaceDE w:val="false"/>
        <w:rPr/>
      </w:pPr>
      <w:r>
        <w:rPr/>
        <w:t xml:space="preserve">Обучение в рамках учебных модулей                         </w:t>
        <w:tab/>
        <w:tab/>
        <w:tab/>
        <w:tab/>
        <w:t>– 63 зач. ед.</w:t>
      </w:r>
      <w:r>
        <w:rPr>
          <w:rStyle w:val="EndnoteCharacters"/>
          <w:rStyle w:val="EndnoteAnchor"/>
        </w:rPr>
        <w:endnoteReference w:id="2"/>
      </w:r>
    </w:p>
    <w:p>
      <w:pPr>
        <w:sectPr>
          <w:endnotePr>
            <w:numFmt w:val="chicago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Практики, в том числе научно-исследовательская работа (НИР)</w:t>
        <w:tab/>
        <w:tab/>
        <w:t xml:space="preserve">– 48 зач. ед. </w:t>
        <w:br/>
        <w:t xml:space="preserve">из них:  </w:t>
      </w:r>
    </w:p>
    <w:p>
      <w:pPr>
        <w:pStyle w:val="Normal"/>
        <w:autoSpaceDE w:val="false"/>
        <w:ind w:left="720" w:hanging="0"/>
        <w:rPr/>
      </w:pPr>
      <w:r>
        <w:rPr/>
        <w:t>Учебная практика по получению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 xml:space="preserve">первичных профессиональных умений и навыков               </w:t>
        <w:tab/>
        <w:tab/>
        <w:t xml:space="preserve">– 3 зач. ед.  Производственная практика:                                             </w:t>
        <w:tab/>
        <w:t xml:space="preserve"> </w:t>
        <w:tab/>
        <w:tab/>
        <w:t>– 45 зач. ед.</w:t>
      </w:r>
    </w:p>
    <w:p>
      <w:pPr>
        <w:pStyle w:val="Normal"/>
        <w:autoSpaceDE w:val="false"/>
        <w:ind w:left="1200" w:hanging="0"/>
        <w:rPr/>
      </w:pPr>
      <w:r>
        <w:rPr/>
        <w:t xml:space="preserve">технологическая практика             </w:t>
        <w:tab/>
        <w:tab/>
        <w:tab/>
        <w:t xml:space="preserve">            </w:t>
      </w:r>
      <w:bookmarkStart w:id="0" w:name="_Hlk482874592"/>
      <w:r>
        <w:rPr/>
        <w:tab/>
        <w:t>– 13 зач. ед.</w:t>
      </w:r>
      <w:bookmarkEnd w:id="0"/>
      <w:r>
        <w:rPr/>
        <w:t xml:space="preserve"> </w:t>
      </w:r>
    </w:p>
    <w:p>
      <w:pPr>
        <w:pStyle w:val="Normal"/>
        <w:autoSpaceDE w:val="false"/>
        <w:ind w:left="1200" w:hanging="0"/>
        <w:rPr/>
      </w:pPr>
      <w:r>
        <w:rPr/>
        <w:t xml:space="preserve">преддипломная практика                                               </w:t>
        <w:tab/>
        <w:tab/>
        <w:t>– 12 зач. ед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/>
        <w:t xml:space="preserve">         </w:t>
      </w:r>
      <w:r>
        <w:rPr/>
        <w:t xml:space="preserve">научно-исследовательская работа                                 </w:t>
        <w:tab/>
        <w:tab/>
        <w:t>– 20 зач. ед.</w:t>
        <w:br/>
        <w:t>Итоговая государственная аттестация</w:t>
        <w:tab/>
        <w:t xml:space="preserve">                                        </w:t>
        <w:tab/>
        <w:t xml:space="preserve">  – 9 зач. ед.</w:t>
        <w:br/>
      </w:r>
      <w:r>
        <w:rPr>
          <w:b/>
        </w:rPr>
        <w:t>Образовательная программа без факультативов, всего</w:t>
        <w:tab/>
        <w:tab/>
        <w:t>– 120 зач. е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График учебного процесса:</w:t>
      </w:r>
    </w:p>
    <w:p>
      <w:pPr>
        <w:pStyle w:val="Normal"/>
        <w:autoSpaceDE w:val="false"/>
        <w:rPr/>
      </w:pPr>
      <w:r>
        <w:rPr/>
        <w:t>При заочной форме обучения учебный процесс 1-го и 2-го года обучения состоит из двух семестров, каждый из которых заканчивается сессией, общая продолжительность сессий - 50 дней в год. В межсессионный период магистры самостоятельно выполняют контрольные и курсовые работы (проекты), проходят производственную практику, которая является рассредоточенной в рамках учебных семестров. На период сессии выдается справка-вызов, гарантирующая учебный отпуск по месту трудовой деятельности. Последний семестр обучения (6 месяцев 3-го года обучения) предполагает прохождение преддипломной практики и государственной итоговой аттест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Контакты:</w:t>
      </w:r>
    </w:p>
    <w:p>
      <w:pPr>
        <w:pStyle w:val="Normal"/>
        <w:rPr/>
      </w:pPr>
      <w:r>
        <w:rPr/>
        <w:t>г. Москва, Лиственничная аллея, д. 4, учебный корпус 2, 3 этаж, комн. 304</w:t>
        <w:br/>
        <w:t>Телефон (499) 976-12-53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tatm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a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endnotePr>
        <w:numFmt w:val="chicago"/>
      </w:end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 зачетная единица по трудоемкости равна 36 академическим часа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msha@rgau-msha.ru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4:00Z</dcterms:created>
  <dc:creator>Office</dc:creator>
  <dc:description/>
  <dc:language>en-US</dc:language>
  <cp:lastModifiedBy>Admin</cp:lastModifiedBy>
  <cp:lastPrinted>2010-04-22T14:14:00Z</cp:lastPrinted>
  <dcterms:modified xsi:type="dcterms:W3CDTF">2017-05-18T11:14:00Z</dcterms:modified>
  <cp:revision>2</cp:revision>
  <dc:subject/>
  <dc:title>АННОТАЦИЯ</dc:title>
</cp:coreProperties>
</file>