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правление подготовки: </w:t>
      </w:r>
      <w:r>
        <w:rPr/>
        <w:t>13.04.01</w:t>
      </w:r>
      <w:r>
        <w:rPr>
          <w:sz w:val="28"/>
          <w:szCs w:val="28"/>
        </w:rPr>
        <w:t xml:space="preserve"> </w:t>
      </w:r>
      <w:r>
        <w:rPr/>
        <w:t>«Теплоэнергетика и теплотехник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именование магистерской программы: </w:t>
      </w:r>
      <w:r>
        <w:rPr/>
        <w:t>«Энергообеспечение предприятий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акультет: </w:t>
      </w:r>
      <w:r>
        <w:rPr/>
        <w:t>Энергетическ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ыпускающая кафедра: </w:t>
      </w:r>
      <w:r>
        <w:rPr/>
        <w:t>«Теплотехника, гидравлика и энергообеспечение предприятий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уководитель магистерской программы: </w:t>
      </w:r>
      <w:r>
        <w:rPr/>
        <w:t>Рудобашта Станислав Павлович, доктор технических наук, профессо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оординаторы программы: </w:t>
      </w:r>
      <w:r>
        <w:rPr/>
        <w:t>Малин Николай Иванович, доктор технических наук, профессор; Кожевникова Наталья Георгиевна, кандидат технических наук, доцен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Цель магистерской программы:</w:t>
      </w:r>
      <w:r>
        <w:rPr/>
        <w:t xml:space="preserve"> углубленная, фундаментальная и профессиональная подготовка магистра к расчетно-проектной и проектно-конструкторской; научно-исследовательской; педагогической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тепень (квалификация) выпускника</w:t>
      </w:r>
      <w:r>
        <w:rPr/>
        <w:t xml:space="preserve"> – магист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</w:rPr>
        <w:t>Краткая характеристика программы</w:t>
      </w:r>
      <w:r>
        <w:rPr/>
        <w:t xml:space="preserve">: </w:t>
      </w:r>
      <w:r>
        <w:rPr>
          <w:b/>
          <w:i/>
          <w:iCs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/>
      </w:pPr>
      <w:r>
        <w:rPr/>
        <w:t>Магистерская программа</w:t>
      </w:r>
      <w:r>
        <w:rPr>
          <w:b/>
        </w:rPr>
        <w:t xml:space="preserve"> </w:t>
      </w:r>
      <w:r>
        <w:rPr/>
        <w:t xml:space="preserve"> «Энергообеспечение предприятий»  ориентирована на подготовку квалифицированных руководителей и специалистов для работы </w:t>
      </w:r>
      <w:r>
        <w:rPr>
          <w:shd w:fill="FFFFFF" w:val="clear"/>
        </w:rPr>
        <w:t xml:space="preserve"> в сфере производства сельскохозяйственной продукции,  на предприятиях по ее переработке, в проектно-конструкторских и исследовательских учреждениях, где решают научно-практические задачи по разработке и внедрению в производство высокоинтенсивных энергосберегающих технологий, рациональному использованию энергоресурсов и альтернативных возобновляемых источников энергии.</w:t>
      </w:r>
    </w:p>
    <w:p>
      <w:pPr>
        <w:pStyle w:val="Normal"/>
        <w:ind w:firstLine="567"/>
        <w:jc w:val="both"/>
        <w:rPr/>
      </w:pPr>
      <w:r>
        <w:rPr/>
        <w:t xml:space="preserve">Студентам предлагается комплекс учебных дисциплин, формирующих теоретические знания и практические навыки в области теплоэнергетики и теплотехнологий, энергоаудита и энергосбережения, производства, транспортировки и потребления тепловой и электрической энергии, использования нетрадиционных источников энергии, проектирования теплоэнергетических и электроэнергетических систем, управления технологическими процессами в теплоэнергетике и </w:t>
      </w:r>
      <w:bookmarkStart w:id="0" w:name="_GoBack"/>
      <w:bookmarkEnd w:id="0"/>
      <w:r>
        <w:rPr/>
        <w:t>теплотехнологиях, проведения научно-исследовательских работ, патентоведении и научно-технической экспертизе.</w:t>
      </w:r>
    </w:p>
    <w:p>
      <w:pPr>
        <w:pStyle w:val="Normal"/>
        <w:ind w:firstLine="567"/>
        <w:jc w:val="both"/>
        <w:rPr/>
      </w:pPr>
      <w:r>
        <w:rPr/>
        <w:t xml:space="preserve">Магистерская программа включает дисциплины, отражающие современные направления совершенствования теплоэнергетического и теплотехнического оборудования, проектирования теплотехнических и электроэнергетических систем в АПК, обеспечения надежности эксплуатации теплотехнического и электротехнического оборудования, принципы управления теплотехническими процессами в теплоэнергетике и теплотехнологиях. </w:t>
      </w:r>
    </w:p>
    <w:p>
      <w:pPr>
        <w:pStyle w:val="Normal"/>
        <w:ind w:firstLine="567"/>
        <w:jc w:val="both"/>
        <w:rPr/>
      </w:pPr>
      <w:r>
        <w:rPr/>
        <w:t xml:space="preserve">Программа содержит цикл дисциплин от производства тепловой и электрической энергии до их применения на предприятиях АПК, теории эксперимента, логики и методологии науки, производственной безопасности, безопасности технологических  процесссов. </w:t>
      </w:r>
    </w:p>
    <w:p>
      <w:pPr>
        <w:pStyle w:val="Normal"/>
        <w:ind w:firstLine="539"/>
        <w:jc w:val="both"/>
        <w:rPr/>
      </w:pPr>
      <w:r>
        <w:rPr/>
        <w:t xml:space="preserve">Исследования теплотехнических и гидравлических процессов проводятся в лабораториях кафедры теплотехники, гидравлики и энергообеспечения предприятий, а также в энергетических компаниях под руководством высококвалифицированных специалистов. </w:t>
      </w:r>
    </w:p>
    <w:p>
      <w:pPr>
        <w:pStyle w:val="Normal"/>
        <w:ind w:firstLine="539"/>
        <w:jc w:val="both"/>
        <w:rPr/>
      </w:pPr>
      <w:r>
        <w:rPr/>
        <w:t xml:space="preserve">Во время обучения магистранты изучают современные инновационные технологии производства, транспортировки и применения тепловой и электрической энергии на предприятиях АПК.  </w:t>
      </w:r>
    </w:p>
    <w:p>
      <w:pPr>
        <w:pStyle w:val="Normal"/>
        <w:ind w:firstLine="539"/>
        <w:jc w:val="both"/>
        <w:rPr/>
      </w:pPr>
      <w:r>
        <w:rPr/>
        <w:t>Магистерская программа предусматривает научно-исследовательскую деятельность студентов, прохождение производственной практики, в процессе которой они собирают материал для будущей магистерской диссертации.</w:t>
      </w:r>
    </w:p>
    <w:p>
      <w:pPr>
        <w:pStyle w:val="Normal"/>
        <w:ind w:firstLine="539"/>
        <w:jc w:val="both"/>
        <w:rPr/>
      </w:pPr>
      <w:r>
        <w:rPr/>
        <w:t xml:space="preserve">Завершается обучение студентов публичной защитой магистерской диссертации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едполагаемые рабочие места выпускников: </w:t>
      </w:r>
    </w:p>
    <w:p>
      <w:pPr>
        <w:pStyle w:val="Normal"/>
        <w:ind w:firstLine="567"/>
        <w:jc w:val="both"/>
        <w:rPr/>
      </w:pPr>
      <w:r>
        <w:rPr/>
        <w:t>Научно-исследовательские институты и лаборатории, энергетические фирмы и компании, предприятия по производству теплотехнического оборудования, предприятия теплоэнергетики. Выпускники могут претендовать на руководящие должности или продолжить обучение в аспирантуре  по профил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зучаемые дисциплины:</w:t>
      </w:r>
    </w:p>
    <w:p>
      <w:pPr>
        <w:pStyle w:val="Normal"/>
        <w:ind w:firstLine="567"/>
        <w:jc w:val="both"/>
        <w:rPr/>
      </w:pPr>
      <w:r>
        <w:rPr>
          <w:u w:val="single"/>
        </w:rPr>
        <w:t>Базовая часть</w:t>
      </w:r>
      <w:r>
        <w:rPr/>
        <w:t>: философия технических наук; профессиональный иностранный язык; современные проблемы теплоэнергетики, теплотехники и теплотехнолог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u w:val="single"/>
        </w:rPr>
        <w:t>Вариативная часть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i/>
        </w:rPr>
        <w:t>Обязательные дисциплины:</w:t>
      </w:r>
      <w:r>
        <w:rPr/>
        <w:t xml:space="preserve"> системы автоматизированного проектирования; методика профессионального обучения; теория эксперимента; </w:t>
      </w:r>
      <w:r>
        <w:rPr>
          <w:color w:val="000000"/>
        </w:rPr>
        <w:t>логика и методология науки</w:t>
      </w:r>
      <w:r>
        <w:rPr/>
        <w:t xml:space="preserve">; принципы эффективного управления технологическими процессами в теплоэнергетике, теплотехнике и теплотехнологиях, </w:t>
      </w:r>
      <w:r>
        <w:rPr>
          <w:color w:val="000000"/>
        </w:rPr>
        <w:t>экономика и управление производством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Дисциплины по выбору</w:t>
      </w:r>
      <w:r>
        <w:rPr/>
        <w:t xml:space="preserve">: </w:t>
      </w:r>
      <w:r>
        <w:rPr>
          <w:color w:val="000000"/>
        </w:rPr>
        <w:t>производственная безопасность</w:t>
      </w:r>
      <w:r>
        <w:rPr/>
        <w:t xml:space="preserve">; </w:t>
      </w:r>
      <w:r>
        <w:rPr>
          <w:color w:val="000000"/>
        </w:rPr>
        <w:t>безопасность технологических процессов</w:t>
      </w:r>
      <w:r>
        <w:rPr/>
        <w:t xml:space="preserve">; проектирование теплоэнергетических систем; проектирование электроэнергетических систем; проектирование электротехнических систем; проектирование систем автоматизации; надежность теплоэнергетических систем; надежность электроэнергетических систем; надежность электротехнических систем; надежность систем автоматизации; патентоведение; научно-техническая экспертиза; возобновляемые источники энергии; </w:t>
      </w:r>
      <w:r>
        <w:rPr>
          <w:color w:val="000000"/>
        </w:rPr>
        <w:t>автономные источники энергии;</w:t>
      </w:r>
      <w:r>
        <w:rPr/>
        <w:t xml:space="preserve"> энергоаудит и энергосбережение в агропромышленном комплекс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актики</w:t>
      </w:r>
      <w:r>
        <w:rPr/>
        <w:t>: практика по получению первичных профессиональных умений и навыков; научно-исследовательская работа; педагогическая; практика по получению профессиональных умений и опыта профессиональной деятельности; преддипломна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Задачи магистерской программы</w:t>
      </w:r>
      <w:r>
        <w:rPr/>
        <w:t>: в рамках каждого вида профессиональной деятельности выпускник магистратуры способен решать следующие задачи:</w:t>
      </w:r>
    </w:p>
    <w:p>
      <w:pPr>
        <w:pStyle w:val="TextBody"/>
        <w:shd w:fill="auto" w:val="clear"/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четно-проектная и проектно-конструкторская деятельность: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заданий на разработку проектных решений, определение показателей технического уровня проектируемых объектов или технологических схем;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ставление описаний принципов действия и устройства проектируемых изделий и объектов с обоснованием принятых технических решений;</w:t>
      </w:r>
    </w:p>
    <w:p>
      <w:pPr>
        <w:pStyle w:val="TextBody"/>
        <w:shd w:fill="auto" w:val="clear"/>
        <w:tabs>
          <w:tab w:val="clear" w:pos="708"/>
          <w:tab w:val="left" w:pos="4585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дение технических расчетов по проектам, технико-экономического и функционально-стоимостного анализа эффективности проектных решений;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i/>
          <w:sz w:val="24"/>
          <w:szCs w:val="24"/>
        </w:rPr>
        <w:t>научно-исследовательская деятельность: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ка рабочих планов и программ проведения научных исследований и технических разработок, подготовка отдельных заданий для исполнителей;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бор, обработка, анализ и систематизация научно-технической информации по теме исследования, выбор методик и средств решения задачи;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ка методики и организация проведения экспериментов и испытаний, анализ их результатов;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научно-технических отчетов, обзоров, публикаций по результатам выполненных исследований;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ка физических и математических моделей исследуемых процессов, явлений и объектов, относящихся к профессиональной сфере;</w:t>
      </w:r>
    </w:p>
    <w:p>
      <w:pPr>
        <w:pStyle w:val="TextBody"/>
        <w:shd w:fill="auto" w:val="clear"/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ическая деятельность: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ение должностных обязанностей лаборанта (ассистента) при реализации образовательных программ в области профессиональной подготовки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  2 года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а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207"/>
        <w:rPr/>
      </w:pPr>
      <w:r>
        <w:rPr>
          <w:b/>
        </w:rPr>
        <w:t>Трудоемкость программы</w:t>
      </w:r>
      <w:r>
        <w:rPr/>
        <w:t>: 120 зачетных единиц (4320 часов)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из них аудиторных –  734 часов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учно-исследовательская работа – 28 зач. ед. (1008 часов)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– 2 зач.ед. (72 часов)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изводственная практика – 24 зач. ед. (864 часа)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тоговая государственная аттестация – 9 зач. ед. (324 часа)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График учебного процесса (недели)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971"/>
        <w:gridCol w:w="851"/>
        <w:gridCol w:w="1071"/>
        <w:gridCol w:w="1060"/>
        <w:gridCol w:w="1061"/>
        <w:gridCol w:w="1072"/>
        <w:gridCol w:w="913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1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сесс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 (рассред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/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. работа (рассред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/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 (концент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. экзамены и защита диссерт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аксимальная аудиторная нагрузка не более 17 часов в недел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rStyle w:val="StrongEmphasis"/>
        </w:rPr>
        <w:t>Контакты:</w:t>
      </w:r>
    </w:p>
    <w:p>
      <w:pPr>
        <w:pStyle w:val="Normal"/>
        <w:ind w:firstLine="567"/>
        <w:rPr/>
      </w:pPr>
      <w:r>
        <w:rPr/>
        <w:t>127550, г. Москва, ул. Тимирязевская, д. 51, стр. 1</w:t>
      </w:r>
    </w:p>
    <w:p>
      <w:pPr>
        <w:pStyle w:val="Normal"/>
        <w:ind w:firstLine="567"/>
        <w:rPr/>
      </w:pPr>
      <w:r>
        <w:rPr/>
        <w:t>Телефон/факс (495) 976-15-76, 976 -71-46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energo-tg@rgau-msha.ru</w:t>
        </w:r>
      </w:hyperlink>
      <w:r>
        <w:rPr>
          <w:lang w:val="en-US"/>
        </w:rPr>
        <w:t xml:space="preserve"> </w:t>
      </w:r>
    </w:p>
    <w:p>
      <w:pPr>
        <w:pStyle w:val="Normal"/>
        <w:ind w:firstLine="567"/>
        <w:rPr/>
      </w:pPr>
      <w:hyperlink r:id="rId3">
        <w:r>
          <w:rPr>
            <w:rStyle w:val="InternetLink"/>
            <w:color w:val="000000"/>
            <w:lang w:val="en-US"/>
          </w:rPr>
          <w:t>http://www</w:t>
        </w:r>
      </w:hyperlink>
      <w:r>
        <w:rPr>
          <w:lang w:val="en-US"/>
        </w:rPr>
        <w:t>. timacad.ru 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17"/>
      <w:szCs w:val="17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 w:before="0" w:after="36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-tg@rgau-msha.ru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39:00Z</dcterms:created>
  <dc:creator>Office</dc:creator>
  <dc:description/>
  <dc:language>en-US</dc:language>
  <cp:lastModifiedBy>Наталья</cp:lastModifiedBy>
  <cp:lastPrinted>2017-04-25T17:06:00Z</cp:lastPrinted>
  <dcterms:modified xsi:type="dcterms:W3CDTF">2017-04-25T14:27:00Z</dcterms:modified>
  <cp:revision>8</cp:revision>
  <dc:subject/>
  <dc:title>Аннотация</dc:title>
</cp:coreProperties>
</file>