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Наименование направления подготовки уровня </w:t>
      </w:r>
      <w:r>
        <w:rPr>
          <w:b/>
          <w:color w:val="000000"/>
        </w:rPr>
        <w:t xml:space="preserve">магистратуры: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7.04.02 </w:t>
      </w:r>
      <w:r>
        <w:rPr>
          <w:b/>
          <w:u w:val="single"/>
        </w:rPr>
        <w:t xml:space="preserve">«Управление качеством»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Наименование </w:t>
      </w:r>
      <w:r>
        <w:rPr>
          <w:b/>
          <w:color w:val="000000"/>
        </w:rPr>
        <w:t>магистерской программы: «Управление качеством процессов, продукции и услуг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акультет: </w:t>
      </w:r>
      <w:r>
        <w:rPr/>
        <w:t>Технический сервис в АПК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пускающая кафедра: </w:t>
      </w:r>
      <w:r>
        <w:rPr/>
        <w:t>Метрология, стандартизация и управление качеством</w:t>
      </w:r>
    </w:p>
    <w:p>
      <w:pPr>
        <w:pStyle w:val="Normal"/>
        <w:ind w:firstLine="567"/>
        <w:jc w:val="both"/>
        <w:rPr/>
      </w:pPr>
      <w:r>
        <w:rPr>
          <w:b/>
        </w:rPr>
        <w:t>Руководитель магистерской программы: Леонов Олег Альбертович</w:t>
      </w:r>
      <w:r>
        <w:rPr/>
        <w:t xml:space="preserve"> - доктор техн. наук, профессор, почетный работник АП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ординатор программы:</w:t>
      </w:r>
      <w:r>
        <w:rPr/>
        <w:t xml:space="preserve"> Шкаруба Нина Жоровна – кандидат  техн.  наук</w:t>
      </w:r>
    </w:p>
    <w:p>
      <w:pPr>
        <w:pStyle w:val="Normal"/>
        <w:ind w:firstLine="567"/>
        <w:jc w:val="both"/>
        <w:rPr/>
      </w:pPr>
      <w:r>
        <w:rPr>
          <w:b/>
        </w:rPr>
        <w:t>Цель магистерской программы:</w:t>
      </w:r>
      <w:r>
        <w:rPr/>
        <w:t xml:space="preserve"> обучение профессии и воспитание личности, обладающей универсальными и предметно-ориентированными компетенциями, углублённой профессиональной подготовкой, способствующей его профессиональной мобильности в стране и за рубежом и обеспечивающей востребованность на рынке труда соответствующих организаций, научно-исследовательских институтов, научно-производственных объединений, образовательных учреждений, иностранных компаний и фирм.  </w:t>
      </w:r>
    </w:p>
    <w:p>
      <w:pPr>
        <w:pStyle w:val="Normal"/>
        <w:ind w:firstLine="567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 год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Краткая характеристика программы</w:t>
      </w:r>
      <w:r>
        <w:rPr/>
        <w:t xml:space="preserve">: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Магистерская программа </w:t>
      </w:r>
      <w:r>
        <w:rPr>
          <w:b/>
          <w:color w:val="000000"/>
        </w:rPr>
        <w:t>«Управление качеством процессов, продукции и услуг»</w:t>
      </w:r>
      <w:r>
        <w:rPr/>
        <w:t xml:space="preserve"> ориентирована на подготовку руководителей и высококвалифицированных специалистов для работы в отделах качества предприятий и организаций различных форм собственности, в научно-исследовательских институтах, научно-производственных объединениях, образовательных учреждениях, иностранных и отечественных компаниях и фирмах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Магистр, освоивший образовательную программу в магистратуре по направлению подготовки «Управление качеством», подготовлен для продолжения образования в аспирантуре по следующим специальностям ВАК:</w:t>
      </w:r>
    </w:p>
    <w:p>
      <w:pPr>
        <w:pStyle w:val="Normal"/>
        <w:jc w:val="both"/>
        <w:rPr/>
      </w:pPr>
      <w:r>
        <w:rPr/>
        <w:t>05.02.23 – Стандартизация и управление качеством продукции</w:t>
      </w:r>
    </w:p>
    <w:p>
      <w:pPr>
        <w:pStyle w:val="Normal"/>
        <w:jc w:val="both"/>
        <w:rPr/>
      </w:pPr>
      <w:r>
        <w:rPr/>
        <w:t>05.20.03 – Технологии и средства технического обслуживания в сельском хозяйств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u w:val="single"/>
        </w:rPr>
        <w:t>Базовая часть</w:t>
      </w:r>
      <w:r>
        <w:rPr/>
        <w:t>: Деловой иностранный язык; Философские проблемы науки и техники; Хозяйственное право; Аудит качества; Основы теории экспери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u w:val="single"/>
        </w:rPr>
        <w:t>Вариативная часть:</w:t>
      </w:r>
      <w:r>
        <w:rPr/>
        <w:t xml:space="preserve"> Современные информационные технологии в управлении качеством; </w:t>
      </w:r>
      <w:r>
        <w:rPr>
          <w:color w:val="000000"/>
        </w:rPr>
        <w:t>Управление качеством производственных систем и процессов;</w:t>
        <w:tab/>
        <w:t>Теория и расчет измерительных преобразователей и приборов;</w:t>
        <w:tab/>
        <w:t>Разработка нормативно-технической документации; Испытания и сертификация техники;</w:t>
        <w:tab/>
        <w:t>Современные системы качества;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u w:val="single"/>
        </w:rPr>
        <w:t>Дисциплины по выбору</w:t>
      </w:r>
      <w:r>
        <w:rPr>
          <w:color w:val="000000"/>
        </w:rPr>
        <w:t xml:space="preserve">: Основы подтверждения соответствия; Основы технического регулирования; Экономика качества, стандартизации и сертификации;ьЭкономика стандартизации и метрологии; Оценка качества процессов, продукции и услуг; Современные методы квалиметрии; 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Факультативы</w:t>
      </w:r>
      <w:r>
        <w:rPr>
          <w:color w:val="000000"/>
        </w:rPr>
        <w:t>: Анализ качества измерительных и контрольных процессов; Проектирование системы метрологического обеспечения измерений; Нормирование точности.</w:t>
        <w:tab/>
        <w:tab/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207"/>
        <w:rPr/>
      </w:pPr>
      <w:r>
        <w:rPr>
          <w:b/>
        </w:rPr>
        <w:t>Трудоемкость программы</w:t>
      </w:r>
      <w:r>
        <w:rPr/>
        <w:t xml:space="preserve">: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59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>Зачётных единиц – 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92"/>
              <w:jc w:val="both"/>
              <w:rPr/>
            </w:pPr>
            <w:r>
              <w:rPr/>
              <w:t>в т.ч. теоретическое обуч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12"/>
              <w:jc w:val="both"/>
              <w:rPr>
                <w:lang w:val="en-US"/>
              </w:rPr>
            </w:pPr>
            <w:r>
              <w:rPr/>
              <w:t>Дисциплин, 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3011"/>
              <w:jc w:val="both"/>
              <w:rPr/>
            </w:pPr>
            <w:r>
              <w:rPr/>
              <w:t>в т.ч. факультативных, 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12"/>
              <w:jc w:val="both"/>
              <w:rPr/>
            </w:pPr>
            <w:r>
              <w:rPr/>
              <w:t>Курсовых работ и проектов, 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12"/>
              <w:jc w:val="both"/>
              <w:rPr/>
            </w:pPr>
            <w:r>
              <w:rPr/>
              <w:t>Экзаменов, 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12"/>
              <w:jc w:val="both"/>
              <w:rPr/>
            </w:pPr>
            <w:r>
              <w:rPr/>
              <w:t>Зачётов, 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5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>Практика и НИР – всего, зач. ед. (недель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  <w:r>
              <w:rPr/>
              <w:t>(34 недель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>Государственная итоговая аттестация, зач. ед. (недель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/>
              <w:t>(6 недель)</w:t>
            </w:r>
          </w:p>
        </w:tc>
      </w:tr>
    </w:tbl>
    <w:p>
      <w:pPr>
        <w:pStyle w:val="Normal"/>
        <w:ind w:left="360" w:firstLine="20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>4 семестра. Первый семестр – 18 недель, сессия в январе, каникулы 3 недели. Второй семестр – 18 недель, сессия в июне, далее – учебная практика и каникулы. Третий семестр - 18 недель, сессия в январе, каникулы 2 недели. Четвертый семестр – 16 недель практика, 6 недель – государственная аттестация, далее -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Характеристика </w:t>
      </w:r>
      <w:r>
        <w:rPr>
          <w:b/>
          <w:spacing w:val="-3"/>
        </w:rPr>
        <w:t xml:space="preserve">профессиональной </w:t>
      </w:r>
      <w:r>
        <w:rPr>
          <w:b/>
        </w:rPr>
        <w:t xml:space="preserve">деятельности магистра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</w:rPr>
        <w:t xml:space="preserve">по направлению подготовки </w:t>
      </w:r>
      <w:r>
        <w:rPr>
          <w:b/>
          <w:color w:val="000000"/>
        </w:rPr>
        <w:t xml:space="preserve">27.04.02 </w:t>
      </w:r>
      <w:r>
        <w:rPr>
          <w:b/>
        </w:rPr>
        <w:t>«Управление качеством»</w:t>
      </w:r>
    </w:p>
    <w:p>
      <w:pPr>
        <w:pStyle w:val="Heading2"/>
        <w:keepLines/>
        <w:tabs>
          <w:tab w:val="clear" w:pos="708"/>
          <w:tab w:val="left" w:pos="567" w:leader="none"/>
        </w:tabs>
        <w:ind w:firstLine="567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keepLines/>
        <w:tabs>
          <w:tab w:val="clear" w:pos="708"/>
          <w:tab w:val="left" w:pos="567" w:leader="none"/>
        </w:tabs>
        <w:ind w:firstLine="567"/>
        <w:jc w:val="left"/>
        <w:rPr>
          <w:spacing w:val="-3"/>
          <w:sz w:val="24"/>
        </w:rPr>
      </w:pPr>
      <w:r>
        <w:rPr>
          <w:sz w:val="24"/>
        </w:rPr>
        <w:t>Область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/>
        <w:t>Область профессиональной деятельности выпускников, освоивших программу  магистратуры «Управление качеством процессов, продукции и услуг» по направлению подготовки 27.04.02  «Управление качеством», включает: разработку, исследование,   внедрение   и   сопровождение   в    организациях    всех    видов деятельности и всех форм собственности систем  управления качеством, охватывающих  все  процессы организации,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Heading2"/>
        <w:keepLines/>
        <w:tabs>
          <w:tab w:val="clear" w:pos="708"/>
          <w:tab w:val="left" w:pos="0" w:leader="none"/>
        </w:tabs>
        <w:ind w:firstLine="567"/>
        <w:jc w:val="left"/>
        <w:rPr>
          <w:spacing w:val="-3"/>
          <w:sz w:val="24"/>
        </w:rPr>
      </w:pPr>
      <w:r>
        <w:rPr>
          <w:sz w:val="24"/>
        </w:rPr>
        <w:t>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/>
        <w:t>Объектами профессиональной деятельности выпускников, освоивших программу магистратуры по направлению подготовки 27.04.02  Управление качеством, магистерская программа «Управление качеством процессов, продукции и услуг» являются: системы менеджмента качества,  образующие  их  организационные  структуры, методики,  процессы  и   ресурсы,   способы   и   методы   их   исследования,   проектирования,   отладки, эксплуатации, аудирования и сертификации в различных сферах деятельности.</w:t>
      </w:r>
    </w:p>
    <w:p>
      <w:pPr>
        <w:pStyle w:val="Normal"/>
        <w:ind w:firstLine="720"/>
        <w:jc w:val="both"/>
        <w:rPr/>
      </w:pPr>
      <w:r>
        <w:rPr/>
        <w:t>Объектами управления качеством являются организации промышленности, сельского хозяйства, энергетики, транспорта, торговли, медицины, образования и т.д. всех форм собственности; технологические, производственные и бизнес-процессы, охватывающие все этапы жизненного цикла продукции и услуг.</w:t>
      </w:r>
    </w:p>
    <w:p>
      <w:pPr>
        <w:pStyle w:val="Heading2"/>
        <w:keepLines/>
        <w:tabs>
          <w:tab w:val="clear" w:pos="708"/>
          <w:tab w:val="left" w:pos="567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keepLines/>
        <w:tabs>
          <w:tab w:val="clear" w:pos="708"/>
          <w:tab w:val="left" w:pos="567" w:leader="none"/>
        </w:tabs>
        <w:ind w:firstLine="567"/>
        <w:jc w:val="left"/>
        <w:rPr>
          <w:sz w:val="24"/>
        </w:rPr>
      </w:pPr>
      <w:r>
        <w:rPr>
          <w:sz w:val="24"/>
        </w:rPr>
        <w:t>Виды профессиональной деятельности выпускника</w:t>
      </w:r>
    </w:p>
    <w:p>
      <w:pPr>
        <w:pStyle w:val="Iauiu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сновными видами профессиональной деятельности, к которым готовятся выпускники, освоившие программу магистратуры «Управление качеством процессов, продукции и услуг» по направлению подготовки 27.04.02 «Управление качеством»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производственно-технологическая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организационно-управленческа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научно-исследовательска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проектно-конструкторская.</w:t>
      </w:r>
    </w:p>
    <w:p>
      <w:pPr>
        <w:pStyle w:val="Heading2"/>
        <w:keepLines/>
        <w:tabs>
          <w:tab w:val="clear" w:pos="708"/>
          <w:tab w:val="left" w:pos="567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keepLines/>
        <w:tabs>
          <w:tab w:val="clear" w:pos="708"/>
          <w:tab w:val="left" w:pos="567" w:leader="none"/>
        </w:tabs>
        <w:ind w:firstLine="567"/>
        <w:jc w:val="left"/>
        <w:rPr>
          <w:sz w:val="24"/>
        </w:rPr>
      </w:pPr>
      <w:r>
        <w:rPr>
          <w:sz w:val="24"/>
        </w:rPr>
        <w:t>Задачи профессиональной деятельности выпускника</w:t>
      </w:r>
    </w:p>
    <w:p>
      <w:pPr>
        <w:pStyle w:val="Defaul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Выпускник, освоивший программу магистратуры</w:t>
      </w:r>
      <w:r>
        <w:rPr/>
        <w:t xml:space="preserve"> «Управление качеством процессов, продукции и услуг» по направлению подготовки 27.04.02  Управление качеством, в соответствии с вышеуказанным (указанными) видом (видами) профессиональной деятельности, подготовлен к решению следующих профессиональных задач:</w:t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i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непрерывное исследование производственных процессов с целью выявления производительных действий и потер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выявление необходимых усовершенствований и разработка новых, более эффективных средств контроля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технологические основы формирования качества и производительности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метрологическое обеспечение проектирования, производства, эксплуатации технических изделий и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разработка методов и средств повышения безопасности и экологичности технологических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организация информационных технологий в управлении качеством и защита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осуществление сертификации систем управления каче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проведение метрологической поверки средств измерений технологических процессов производства;</w:t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организация действий, необходимых при эффективной работе системы управления каче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организация службы управления персон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содержание управленческого учета и практическое использование показателей переменных и постоянных затрат на обеспечение качества прод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инвестиции и методы оценки их экономической эффе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управление материальными и информационными потоками при производстве продукции и оказании услуг в условиях всеобщего управления каче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организация контроля и проведения испытаний в процессе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-142" w:firstLine="426"/>
        <w:jc w:val="both"/>
        <w:rPr>
          <w:spacing w:val="-10"/>
        </w:rPr>
      </w:pPr>
      <w:r>
        <w:rPr>
          <w:spacing w:val="-10"/>
        </w:rPr>
        <w:t>организация мероприятий по улучшению качества продукции и оказанию услуг;</w:t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>
          <w:spacing w:val="-6"/>
        </w:rPr>
      </w:pPr>
      <w:r>
        <w:rPr>
          <w:spacing w:val="-6"/>
        </w:rPr>
        <w:t>анализ, синтез и оптимизация процессов обеспечения качества испытаний, сертификации продукции с применением проблемно-ориентированных мет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разработка и исследование моделей систем управления кач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анализ состояния и динамика показателей развития систем управления качеством продукции и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анализ и разработка новых более эффективных методов и средств контроля за технологическими процес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разработка и анализ эффективных методов обеспечения ка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исследование и разработка моделей систем качества и обеспечение их эффективного функцион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-142" w:firstLine="360"/>
        <w:jc w:val="both"/>
        <w:rPr>
          <w:spacing w:val="-6"/>
        </w:rPr>
      </w:pPr>
      <w:r>
        <w:rPr>
          <w:spacing w:val="-6"/>
        </w:rPr>
        <w:t>исследование, анализ и разработка статистических методов контроля ка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исследование методов планирования ка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исследование и разработка принципов обеспечения и управления качеством продукции и услуг;</w:t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i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разработка современных методов проектирования систем управления качеством, формирование целей проекта, критериев и показателей достижения целей, построения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проектирование и совершенствование коммуникационных процессов и процедур признания заслуг качественно выполнен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проектирование процессов с целью разработки стратегии никогда не прекращающегося улучшения ка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использование информационных технологий и систем автоматизированного проектирования в профессиональной сфере на основе системного под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проектирование моделей систем управления качеством с построением обобщенных вариантов решения проблемы и анализом этих вариантов, прогнозирование последствий каждого варианта, нахождение решения в условиях многокритериальнсти и неопределен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вершается обучение студентов публичной защитой магистерской диссертаци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Предполагаемые рабочие места выпускников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менеджер по качеств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инженер по качеств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чальник отдела качества,</w:t>
      </w:r>
    </w:p>
    <w:p>
      <w:pPr>
        <w:pStyle w:val="21"/>
        <w:spacing w:lineRule="auto" w:line="240" w:before="0" w:after="0"/>
        <w:jc w:val="both"/>
        <w:rPr/>
      </w:pPr>
      <w:r>
        <w:rPr/>
        <w:t>в службах и подразделениях качества предприятий и организаций различных форм собственности, в научно-исследовательских институтах, научно-производственных объединениях, образовательных учреждениях, иностранных и отечественных компаниях и фирм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StrongEmphasis"/>
        </w:rPr>
        <w:t>Контакты:</w:t>
      </w:r>
    </w:p>
    <w:p>
      <w:pPr>
        <w:pStyle w:val="Normal"/>
        <w:ind w:firstLine="567"/>
        <w:rPr/>
      </w:pPr>
      <w:r>
        <w:rPr/>
        <w:t>127550, г. Москва, ул. Тимирязевская, д. 58</w:t>
      </w:r>
    </w:p>
    <w:p>
      <w:pPr>
        <w:pStyle w:val="Normal"/>
        <w:ind w:firstLine="567"/>
        <w:rPr/>
      </w:pPr>
      <w:r>
        <w:rPr/>
        <w:t>Телефон</w:t>
      </w:r>
      <w:r>
        <w:rPr>
          <w:lang w:val="en-US"/>
        </w:rPr>
        <w:t> </w:t>
      </w:r>
      <w:r>
        <w:rPr/>
        <w:t>(499) 976-44-74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tr</w:t>
      </w:r>
      <w:r>
        <w:rPr/>
        <w:t>@</w:t>
      </w:r>
      <w:r>
        <w:rPr>
          <w:lang w:val="en-US"/>
        </w:rPr>
        <w:t>rgau</w:t>
      </w:r>
      <w:r>
        <w:rPr/>
        <w:t>-</w:t>
      </w:r>
      <w:r>
        <w:rPr>
          <w:lang w:val="en-US"/>
        </w:rPr>
        <w:t>msh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>. timacad.ru</w:t>
      </w:r>
      <w:r>
        <w:rPr>
          <w:color w:val="4B4B4B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5">
    <w:name w:val="Caaieiaie 5"/>
    <w:basedOn w:val="Normal"/>
    <w:next w:val="Normal"/>
    <w:qFormat/>
    <w:pPr>
      <w:autoSpaceDE w:val="false"/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Iauiue">
    <w:name w:val="Iau.iue"/>
    <w:basedOn w:val="Default"/>
    <w:next w:val="Default"/>
    <w:qFormat/>
    <w:pPr/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7:00Z</dcterms:created>
  <dc:creator>Office</dc:creator>
  <dc:description/>
  <cp:keywords/>
  <dc:language>en-US</dc:language>
  <cp:lastModifiedBy>Admin</cp:lastModifiedBy>
  <cp:lastPrinted>2011-05-23T13:52:00Z</cp:lastPrinted>
  <dcterms:modified xsi:type="dcterms:W3CDTF">2017-05-11T16:18:00Z</dcterms:modified>
  <cp:revision>7</cp:revision>
  <dc:subject/>
  <dc:title>Аннотация</dc:title>
</cp:coreProperties>
</file>