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/>
      </w:pPr>
      <w:r>
        <w:rPr>
          <w:b/>
          <w:bCs/>
          <w:sz w:val="24"/>
          <w:szCs w:val="24"/>
        </w:rPr>
        <w:t>Наименование магистерской программы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«</w:t>
      </w:r>
      <w:r>
        <w:rPr>
          <w:rFonts w:cs="Times New Roman; Times" w:ascii="Times New Roman; Times" w:hAnsi="Times New Roman; Times"/>
          <w:sz w:val="24"/>
          <w:szCs w:val="24"/>
          <w:lang w:eastAsia="ru-RU"/>
        </w:rPr>
        <w:t>Управление природопользованием</w:t>
      </w:r>
      <w:r>
        <w:rPr>
          <w:rFonts w:cs="Times New Roman; Times" w:ascii="Times New Roman; Times" w:hAnsi="Times New Roman; Times"/>
          <w:sz w:val="24"/>
          <w:szCs w:val="24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«Менеджмент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акультет: 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факультет заочного образования, 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экономический факультет имени А.В. Чаянова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ающая кафедра: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Управления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/>
      </w:pPr>
      <w:r>
        <w:rPr>
          <w:b/>
          <w:bCs/>
          <w:sz w:val="24"/>
          <w:szCs w:val="24"/>
        </w:rPr>
        <w:t xml:space="preserve">Руководитель </w:t>
      </w:r>
      <w:r>
        <w:rPr>
          <w:b/>
          <w:bCs/>
          <w:color w:val="000000"/>
          <w:sz w:val="24"/>
          <w:szCs w:val="24"/>
        </w:rPr>
        <w:t xml:space="preserve">магистерской программы: 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Романцова Татьяна Владимировна, канд. экономических наук, доцент 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b/>
          <w:b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2" w:hanging="18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ординатор программы: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Романцова Татьяна Владимировна, канд. экономических наук, доцент 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color w:val="FF0000"/>
          <w:sz w:val="24"/>
          <w:szCs w:val="24"/>
        </w:rPr>
      </w:pPr>
      <w:r>
        <w:rPr>
          <w:rFonts w:cs="Times New Roman; Times" w:ascii="Times New Roman; Times" w:hAnsi="Times New Roman; Times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магистерской программы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подготовка магистра по программе «Управление природопользованием», требующей углубленной, фундаментальной и профессиональной подготовки к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пpоизводственно-технологической,  научно-исследовательской и пpоектной </w:t>
      </w:r>
      <w:r>
        <w:rPr>
          <w:rFonts w:cs="Times New Roman; Times" w:ascii="Times New Roman; Times" w:hAnsi="Times New Roman; Times"/>
          <w:sz w:val="24"/>
          <w:szCs w:val="24"/>
        </w:rPr>
        <w:t>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/>
      </w:pPr>
      <w:r>
        <w:rPr>
          <w:b/>
          <w:bCs/>
          <w:sz w:val="24"/>
          <w:szCs w:val="24"/>
        </w:rPr>
        <w:t xml:space="preserve">Степень (квалификация) выпускника – </w:t>
      </w:r>
      <w:r>
        <w:rPr>
          <w:bCs/>
          <w:sz w:val="24"/>
          <w:szCs w:val="24"/>
        </w:rPr>
        <w:t>магистр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ая характеристика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Магистерская программа ориентирована на подготовку квалифицированных руководителей, специалистов и экспертов в области экологии и охраны природной среды, обладающих комплексом необходимых компетенций для принятия экологически ориентированных решений в сфере природопользования и других сферах народного хозяйства, управления экологизацией производства, определения оптимальных путей развития и эффективного управления природопользова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Магистрант, прошедший обучение по программе «Управление природопользованием», осваивает профессиональные компетенции в области управления на любом уровне в интересах экологически безопасного развития экономики, способен формулировать и решать задачи в организационной, производственной и педагогической деятельности, самостоятельно осуществлять научно-исследовательскую работу, разрабатывать и применять методы экологического менедж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 Times" w:hAnsi="Times New Roman; Times" w:cs="Times New Roman; Times"/>
          <w:sz w:val="24"/>
          <w:szCs w:val="24"/>
          <w:lang w:eastAsia="ru-RU"/>
        </w:rPr>
      </w:pPr>
      <w:r>
        <w:rPr>
          <w:rFonts w:cs="Times New Roman; Times" w:ascii="Times New Roman; Times" w:hAnsi="Times New Roman; Times"/>
          <w:sz w:val="24"/>
          <w:szCs w:val="24"/>
          <w:lang w:eastAsia="ru-RU"/>
        </w:rPr>
        <w:t>Особое внимание уделяется научно–исследовательской работе, а также организационно–управленческой практике, во время которой магистрант собирает материалы для будущей магистерской диссертации, и может внедрить некоторые результаты своих исследований на предприятиях–партнерах кафедры. Кроме того, предусмотрена учебно–педагогическая практика, во время которой  приобретаются навыки работы в коллективе и преподавательской  работы со студентами высших учебных заведений. Обучение завершается защитой магистерской диссертацие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18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обучения: </w:t>
      </w:r>
      <w:r>
        <w:rPr>
          <w:rFonts w:cs="Times New Roman; Times" w:ascii="Times New Roman; Times" w:hAnsi="Times New Roman; Times"/>
          <w:bCs/>
          <w:sz w:val="24"/>
          <w:szCs w:val="24"/>
        </w:rPr>
        <w:t>на базе бакалавриата 2 года 6 месяце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1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: </w:t>
      </w:r>
      <w:r>
        <w:rPr>
          <w:rFonts w:cs="Times New Roman; Times" w:ascii="Times New Roman; Times" w:hAnsi="Times New Roman; Times"/>
          <w:bCs/>
          <w:sz w:val="24"/>
          <w:szCs w:val="24"/>
        </w:rPr>
        <w:t>заочна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трудоемкость программы: </w:t>
      </w:r>
    </w:p>
    <w:p>
      <w:pPr>
        <w:pStyle w:val="Style23"/>
        <w:spacing w:before="120" w:after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</w:t>
      </w:r>
      <w:r>
        <w:rPr>
          <w:rFonts w:cs="Times New Roman; Times" w:ascii="Times New Roman; Times" w:hAnsi="Times New Roman; Times"/>
          <w:sz w:val="24"/>
          <w:szCs w:val="24"/>
        </w:rPr>
        <w:t>Обучение в рамках учебных модулей</w:t>
        <w:tab/>
        <w:tab/>
        <w:tab/>
        <w:tab/>
        <w:t xml:space="preserve">-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60 з</w:t>
      </w:r>
      <w:r>
        <w:rPr>
          <w:rFonts w:cs="Times New Roman; Times" w:ascii="Times New Roman; Times" w:hAnsi="Times New Roman; Times"/>
          <w:sz w:val="24"/>
          <w:szCs w:val="24"/>
        </w:rPr>
        <w:t>ач. ед.</w:t>
      </w:r>
    </w:p>
    <w:p>
      <w:pPr>
        <w:pStyle w:val="Style23"/>
        <w:spacing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Практики и научно-исследовательская работа </w:t>
        <w:tab/>
        <w:tab/>
        <w:tab/>
        <w:t>– 51 зач. ед.</w:t>
      </w:r>
    </w:p>
    <w:p>
      <w:pPr>
        <w:pStyle w:val="Style23"/>
        <w:spacing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>Итоговая аттестация (подготовка магистерской диссертации)</w:t>
        <w:tab/>
        <w:t>– 9 зач. ед.</w:t>
      </w:r>
    </w:p>
    <w:p>
      <w:pPr>
        <w:pStyle w:val="Style23"/>
        <w:spacing w:before="0" w:after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ab/>
      </w:r>
      <w:r>
        <w:rPr>
          <w:rFonts w:cs="Times New Roman; Times" w:ascii="Times New Roman; Times" w:hAnsi="Times New Roman; Times"/>
          <w:b/>
          <w:sz w:val="24"/>
          <w:szCs w:val="24"/>
        </w:rPr>
        <w:t>Образовательная программа, всего</w:t>
        <w:tab/>
        <w:tab/>
        <w:tab/>
        <w:tab/>
        <w:t xml:space="preserve"> – 120 зач. ед.</w:t>
      </w:r>
    </w:p>
    <w:p>
      <w:pPr>
        <w:pStyle w:val="Style23"/>
        <w:spacing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18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График учебного процесса:</w:t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bCs/>
          <w:sz w:val="24"/>
          <w:szCs w:val="24"/>
        </w:rPr>
        <w:t>Продолжительность обучения – 2 года 6  месяцев.</w:t>
      </w:r>
      <w:r>
        <w:rPr>
          <w:rFonts w:cs="Times New Roman; Times" w:ascii="Times New Roman; Times" w:hAnsi="Times New Roman; Times"/>
          <w:b/>
          <w:bCs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Учебный процесс осуществляется с учетом 2х (в первый год обучения – 3х) учебных сессий. В рамках программы предусматривается научно-исследовательская (19 недель), преддипломная (8 недель) и производственная практика (8 недель). 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180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</w:rPr>
        <w:t>Контакты: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127550, г. Москва, ул. Прянишникова, д.6, учебный корпус №17 (новый)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Телефон/факс (499) 976-22-5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 Times" w:hAnsi="Times New Roman; Times" w:cs="Times New Roman; Times"/>
          <w:color w:val="0000FF"/>
          <w:sz w:val="24"/>
          <w:szCs w:val="24"/>
          <w:lang w:val="fr-FR"/>
        </w:rPr>
      </w:pPr>
      <w:r>
        <w:rPr>
          <w:rFonts w:cs="Times New Roman; Times" w:ascii="Times New Roman; Times" w:hAnsi="Times New Roman; Times"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; Times" w:ascii="Times New Roman; Times" w:hAnsi="Times New Roman; Times"/>
            <w:color w:val="0000FF"/>
            <w:sz w:val="24"/>
            <w:szCs w:val="24"/>
            <w:u w:val="single"/>
            <w:lang w:val="fr-FR"/>
          </w:rPr>
          <w:t>uvdp@rgau-msha.ru</w:t>
        </w:r>
      </w:hyperlink>
    </w:p>
    <w:p>
      <w:pPr>
        <w:pStyle w:val="Normal"/>
        <w:rPr>
          <w:rFonts w:ascii="Times New Roman; Times" w:hAnsi="Times New Roman; Times" w:cs="Times New Roman; Times"/>
          <w:color w:val="0000FF"/>
          <w:sz w:val="24"/>
          <w:szCs w:val="24"/>
          <w:u w:val="single"/>
          <w:lang w:val="fr-FR"/>
        </w:rPr>
      </w:pPr>
      <w:r>
        <w:rPr>
          <w:rFonts w:cs="Times New Roman; Times" w:ascii="Times New Roman; Times" w:hAnsi="Times New Roman; Times"/>
          <w:color w:val="0000FF"/>
          <w:sz w:val="24"/>
          <w:szCs w:val="24"/>
          <w:u w:val="single"/>
          <w:lang w:val="fr-FR"/>
        </w:rPr>
        <w:t>http://www.timacad.ru</w:t>
      </w:r>
    </w:p>
    <w:p>
      <w:pPr>
        <w:pStyle w:val="Normal"/>
        <w:spacing w:lineRule="auto" w:line="360" w:before="0" w:after="0"/>
        <w:rPr>
          <w:rFonts w:ascii="Times New Roman; Times" w:hAnsi="Times New Roman; Times" w:cs="Times New Roman; Times"/>
          <w:color w:val="0000FF"/>
          <w:sz w:val="24"/>
          <w:szCs w:val="24"/>
          <w:u w:val="single"/>
          <w:lang w:val="fr-FR"/>
        </w:rPr>
      </w:pPr>
      <w:hyperlink r:id="rId3">
        <w:r>
          <w:rPr>
            <w:rStyle w:val="InternetLink"/>
            <w:rFonts w:cs="Times New Roman; Times" w:ascii="Times New Roman; Times" w:hAnsi="Times New Roman; Times"/>
            <w:color w:val="0000FF"/>
            <w:sz w:val="24"/>
            <w:szCs w:val="24"/>
            <w:u w:val="single"/>
            <w:lang w:val="fr-FR"/>
          </w:rPr>
          <w:t>http://www.timacad.ru/faculty/ecfak/UVDiP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; Times" w:hAnsi="Times New Roman; Times" w:cs="Times New Roman; Times"/>
          <w:color w:val="0000FF"/>
          <w:sz w:val="28"/>
          <w:szCs w:val="28"/>
          <w:u w:val="single"/>
          <w:lang w:val="fr-FR"/>
        </w:rPr>
      </w:pPr>
      <w:r>
        <w:rPr>
          <w:rFonts w:cs="Times New Roman; Times" w:ascii="Times New Roman; Times" w:hAnsi="Times New Roman; Times"/>
          <w:color w:val="0000FF"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 Times" w:hAnsi="Times New Roman; Times" w:cs="Times New Roman; Times"/>
          <w:b/>
          <w:b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; Times" w:ascii="Times New Roman; Times" w:hAnsi="Times New Roman; Times"/>
          <w:b/>
          <w:i/>
          <w:sz w:val="28"/>
          <w:szCs w:val="28"/>
          <w:lang w:eastAsia="ru-RU"/>
        </w:rPr>
        <w:t>Дисциплины, предусмотренные к изучению: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i/>
          <w:i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  <w:lang w:eastAsia="ru-RU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40"/>
        <w:gridCol w:w="170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  <w:t>Индекс дисциплин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  <w:t>Наименование дисципл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  <w:t>Зачетные единиц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  <w:t xml:space="preserve">Базовая часть: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Б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Управленческая эконом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Б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Методы исследований в менеджмен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Б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Современный стратегический анали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Б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Корпоративные финан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Б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Теория организации и организационное повед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  <w:t xml:space="preserve">Вариативная часть: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ОД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История и методология нау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ОД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Управление качеством окружающей среды (продвинутый уровен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ОД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Методы и технологии обучения профессиональным дисциплин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ОД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Управление природопользованием и водным хозяйств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ОД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Экологическая экспертиза и ауди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ОД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ОД.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Управление отходами произво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ОД.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Государственное управление ресурсами и ресурсосбереж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  <w:t xml:space="preserve">Курсы по выбору: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ДВ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ДВ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Русский язык как иностра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ДВ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Информационные технологии в экологическом менеджмен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ДВ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Современные проблемы науки в сфере природо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ДВ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Инновационный менеджмент в природопользова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ДВ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Антикризисное управление на предприятиях природо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ДВ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Экономика природопользования и водо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ДВ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Экологические кадаст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ДВ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 xml:space="preserve">Управление экологической безопасностью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Б1.В.ДВ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 Times" w:hAnsi="Times New Roman; Times" w:cs="Times New Roman; Times"/>
                <w:color w:val="000000"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8"/>
                <w:szCs w:val="28"/>
              </w:rPr>
              <w:t>Управление региональной экологи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  <w:t>Общее теоретическое обу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  <w:t>Итого практики и Н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  <w:lang w:eastAsia="ru-RU"/>
              </w:rPr>
              <w:t>Итого зачетных един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 Times"/>
      <w:sz w:val="16"/>
      <w:szCs w:val="16"/>
    </w:rPr>
  </w:style>
  <w:style w:type="character" w:styleId="Style16">
    <w:name w:val="Текст примечания Знак"/>
    <w:qFormat/>
    <w:rPr>
      <w:rFonts w:cs="Times New Roman; Times"/>
      <w:sz w:val="20"/>
      <w:szCs w:val="20"/>
    </w:rPr>
  </w:style>
  <w:style w:type="character" w:styleId="Style17">
    <w:name w:val="Тема примечания Знак"/>
    <w:qFormat/>
    <w:rPr>
      <w:rFonts w:cs="Times New Roman; Times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StrongEmphasis">
    <w:name w:val="Strong"/>
    <w:qFormat/>
    <w:rPr>
      <w:rFonts w:cs="Times New Roman; 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eastAsia="Calibri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dp@rgau-msha.ru" TargetMode="External"/><Relationship Id="rId3" Type="http://schemas.openxmlformats.org/officeDocument/2006/relationships/hyperlink" Target="http://www.timacad.ru/faculty/ecfak/UVD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8:00Z</dcterms:created>
  <dc:creator>Обухова</dc:creator>
  <dc:description/>
  <dc:language>en-US</dc:language>
  <cp:lastModifiedBy>Admin</cp:lastModifiedBy>
  <cp:lastPrinted>2015-11-09T10:40:00Z</cp:lastPrinted>
  <dcterms:modified xsi:type="dcterms:W3CDTF">2017-06-28T15:08:00Z</dcterms:modified>
  <cp:revision>2</cp:revision>
  <dc:subject/>
  <dc:title>Направление 38</dc:title>
</cp:coreProperties>
</file>