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Распределение контрольных цифр приема на выделенные бюджетные места (для лиц, постоянно проживающих в Крыму) и иные бюджетные места для приема  для обучения по программам магистратуры  </w:t>
      </w:r>
    </w:p>
    <w:p>
      <w:pPr>
        <w:pStyle w:val="Heading1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ФГБОУ ВО «Российский государственный аграрный университет –</w:t>
      </w:r>
    </w:p>
    <w:p>
      <w:pPr>
        <w:pStyle w:val="Heading1"/>
        <w:spacing w:before="0" w:after="0"/>
        <w:jc w:val="center"/>
        <w:rPr/>
      </w:pPr>
      <w:r>
        <w:rPr>
          <w:color w:val="C00000"/>
          <w:sz w:val="24"/>
          <w:szCs w:val="24"/>
        </w:rPr>
        <w:t>МСХА имени К.А. Тимирязева» на  2016/2017 учебный год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682"/>
        <w:gridCol w:w="58"/>
        <w:gridCol w:w="935"/>
        <w:gridCol w:w="710"/>
        <w:gridCol w:w="19"/>
        <w:gridCol w:w="832"/>
      </w:tblGrid>
      <w:tr>
        <w:trPr>
          <w:trHeight w:val="386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Очная форма обуч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бюд-жетных мест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.т. ч выде-ленны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бюджет-ные места</w:t>
            </w:r>
          </w:p>
        </w:tc>
      </w:tr>
      <w:tr>
        <w:trPr>
          <w:trHeight w:val="386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РГАУ-МСХА имени К.А. Тимирязев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 xml:space="preserve">Направления подготовки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культет агрономии и биотехн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5.04.04 – «Агроном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зоотехнии и би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6.03.01 – «Биология»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.04.02 – «Зоотехния»,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адоводства</w:t>
            </w:r>
          </w:p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  ЛандшаФтной архитектур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5.04.05 – «Садоводст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4.09 – «Ландшафтная архитекту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чвоведения,</w:t>
            </w:r>
          </w:p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грохимии</w:t>
            </w:r>
          </w:p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 эк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4.03 – «Агрохимия и агропочвоведе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3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4.01 – «Лесное дел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06 – Экология и природополь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ТЕХНОЛОГИЧЕСК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9.04.03 – «Продукты питания животного происхожд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-56" w:righ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02 – «Продукты питания из растительного сырь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экономики и финан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8.04.01 – «Экономика»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03 – «Прикладная 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02 – «Информационные системы и технологи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Экономическ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8.04.02 – «Менеджмен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4.01 – «Экономи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5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4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СТИТУТ МЕХАНИКИ И ЭНЕРГЕТИКИ имени В.П. ГОРЯЧКИНА</w:t>
            </w:r>
          </w:p>
        </w:tc>
      </w:tr>
      <w:tr>
        <w:trPr>
          <w:trHeight w:val="16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13" w:right="-51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Процессы и машины </w:t>
            </w:r>
          </w:p>
          <w:p>
            <w:pPr>
              <w:pStyle w:val="Heading1"/>
              <w:spacing w:before="0" w:after="0"/>
              <w:ind w:left="-113" w:right="-51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агробизнес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04.06</w:t>
            </w:r>
            <w:r>
              <w:rPr>
                <w:rFonts w:cs="Arial" w:ascii="Arial" w:hAnsi="Arial"/>
                <w:b/>
                <w:i/>
              </w:rPr>
              <w:t xml:space="preserve"> – «Агроинженер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4.03 – «Эксплуатация транспортно-технологических машин и комплекс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3.02 – «Управление качеств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.01 – «Стандартизация и метролог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ехнический сервис в АП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5.04.06 – «Агроинженерия»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Энергетическ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5.04.06 – «Агроинженер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.01. – «Теплоэнергетика и теплотехни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.02 – «Электроэнергетика и электротехни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 ПРИРОДООБУСТРОЙСТВА ИМЕНИ А.Н. КОСТЯКОВА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риродообустройства и водополь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04.02</w:t>
            </w:r>
            <w:r>
              <w:rPr>
                <w:rFonts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</w:rPr>
              <w:t>«Природообустройство и водопользова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.02 – «Землеустройство и кадастр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ГИДРОТЕХНИЧЕСКОГО, АГРОПРОМЫШЛЕННОГО И ГРАЖДАНСКОГо</w:t>
            </w:r>
          </w:p>
          <w:p>
            <w:pPr>
              <w:pStyle w:val="Heading4"/>
              <w:ind w:left="-113" w:right="-51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строи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8.04.01 – «Строительст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51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техносферной безопас-ности, экологии и природополь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5.04.06 – «Экология и природопользова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04.02 – «Технологические машины и оборудова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.01 – «Техносферная безопасност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3.04.02 – «Наземные транспортно-технологические комплекс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3.04.03 – «Эксплуатация транспортно-технологических машин и комплекс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.02 – « Управление качеством</w:t>
            </w:r>
            <w:r>
              <w:rPr>
                <w:rFonts w:cs="Arial" w:ascii="Arial" w:hAnsi="Arial"/>
                <w:i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1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ОЧНОЙ ФОРМЕ ОБУЧЕНИЯ ПО УНИВЕРСИТ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Заочная форма обучения 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УЛЬТЕТ</w:t>
            </w:r>
          </w:p>
          <w:p>
            <w:pPr>
              <w:pStyle w:val="Heading4"/>
              <w:ind w:left="-113" w:right="-51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ОЧНОГО ОБРАЗОВАНИ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8.04.01 – «Строительств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.04.02</w:t>
            </w:r>
            <w:r>
              <w:rPr>
                <w:rFonts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</w:rPr>
              <w:t>«Природообустройство и водопользован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4.06 – «Агроинженер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4.01 – «Эконом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ИТОГО по заочной форме обуч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8:00Z</dcterms:created>
  <dc:creator>Раиф</dc:creator>
  <dc:description/>
  <dc:language>en-US</dc:language>
  <cp:lastModifiedBy>Admin</cp:lastModifiedBy>
  <cp:lastPrinted>2015-10-30T10:54:00Z</cp:lastPrinted>
  <dcterms:modified xsi:type="dcterms:W3CDTF">2015-12-25T06:49:00Z</dcterms:modified>
  <cp:revision>4</cp:revision>
  <dc:subject/>
  <dc:title>Приложение 1</dc:title>
</cp:coreProperties>
</file>