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C00000"/>
        </w:rPr>
      </w:pPr>
      <w:r>
        <w:rPr>
          <w:rFonts w:cs="Arial" w:ascii="Arial" w:hAnsi="Arial"/>
          <w:b/>
          <w:caps/>
          <w:color w:val="C00000"/>
        </w:rPr>
        <w:t xml:space="preserve">Задания 1-го (заочного) этапа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aps/>
          <w:color w:val="C00000"/>
        </w:rPr>
        <w:t xml:space="preserve">РГАУ-МСХА имени К.А. Тимирязева 2018/2019 </w:t>
      </w:r>
      <w:r>
        <w:rPr>
          <w:rFonts w:cs="Arial" w:ascii="Arial" w:hAnsi="Arial"/>
          <w:b/>
          <w:color w:val="C00000"/>
        </w:rPr>
        <w:t>г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ОЛОГ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для учащихся 9 –11 классов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дания 1-го (заочного) тура олимпиады по биологии в РГАУ-МСХА имени К.А. Тимирязева состоят из 10 вопросов и  охватывают разделы  по ботанике, зоологии и общей биолог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развернуто ответить на максимально возможное число вопросов. Каждый из вопросов оценивается по 10-бальной шкале.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1. Растения относятся к пойкилотермным организмам. В то же время, у некоторых видов температура побегов может отличаться от температуры окружающего воздуха до 10</w:t>
      </w:r>
      <w:r>
        <w:rPr>
          <w:rFonts w:cs="Arial" w:ascii="Arial" w:hAnsi="Arial"/>
          <w:vertAlign w:val="superscript"/>
        </w:rPr>
        <w:t xml:space="preserve">о </w:t>
      </w:r>
      <w:r>
        <w:rPr>
          <w:rFonts w:cs="Arial" w:ascii="Arial" w:hAnsi="Arial"/>
        </w:rPr>
        <w:t>С в ту или иную сторону. Благодаря чему это происходит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ие защитные механизмы выработаны у растений для предотвращения или снижения поступления в растения вредных веществ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Что легче: цыплёнок или яйцо? Опишите, как питается и дышит невылупившийся цыплён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 птиц, способных к полету, есть для этого определенные морфологические приспособления. А есть ли аналогичные морфологические адаптации у пингвинов? Если есть, помогают, безразличны или мешают они им обитать в водной среде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 зоологической систематике млекопитающие подразделяются на яйцекладущих, сумчатых и плацентарных. Что такое плацента, какие функции она выполняет, в чём её прогрессивное значение в эволюции? У каких животных, кроме млекопитающих, есть приспособления, выполняющие ту же функцию, что и плац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Что общего и в чем отличие в размножении у рыб, птиц и млекопитающих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7. Моховидные в течение их эволюции с карбона всегда встречались в местах с избыточным увлажнением. Как это сказалось на анатомо-морфологическом строении современных моховидных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Почему одним и тем же термином «конъюгация»  называют процесс, происходящий с гомологичными хромосомами в профазе-1 мейоза; перенос части генетического материала (плазмид, бактериальной хромосомы) при непосредственном контакте двух бактериальных клеток; слияние содержимого двух внешне сходных вегетативных клеток у некоторых водорослей; обмен половыми ядрами и последующее их попарное слияние у инфузори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9. В науке не редки случаи когда, в различных странах, различными учеными делаются одинаковые открытия. Например, в США изобретателем радио считается Никола Тесла, запатентовавший в 1893 году радиопередатчик, В России изобретателем радиотелеграфии традиционно считают А. С. Попова. Приведите подобные примеры в истории биологии, генетики и селек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10. Каким образом можно повысить эффективность фотосинтеза сельскохозяйственных культур?</w:t>
      </w:r>
    </w:p>
    <w:p>
      <w:pPr>
        <w:pStyle w:val="Normal"/>
        <w:spacing w:before="0" w:after="200"/>
        <w:ind w:right="8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01:00Z</dcterms:created>
  <dc:creator>Admin</dc:creator>
  <dc:description/>
  <cp:keywords/>
  <dc:language>en-US</dc:language>
  <cp:lastModifiedBy>Admin</cp:lastModifiedBy>
  <dcterms:modified xsi:type="dcterms:W3CDTF">2018-09-30T19:33:00Z</dcterms:modified>
  <cp:revision>6</cp:revision>
  <dc:subject/>
  <dc:title/>
</cp:coreProperties>
</file>