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  <w:t xml:space="preserve">Задания 1-го (заочного) этапа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aps/>
          <w:color w:val="C00000"/>
        </w:rPr>
        <w:t xml:space="preserve">РГАУ-МСХА имени К.А. Тимирязева 2018/2019 </w:t>
      </w:r>
      <w:r>
        <w:rPr>
          <w:rFonts w:cs="Arial" w:ascii="Arial" w:hAnsi="Arial"/>
          <w:b/>
          <w:color w:val="C00000"/>
        </w:rPr>
        <w:t>г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М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для учащихся 9-11 классов)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cs="Arial" w:ascii="Arial" w:hAnsi="Arial"/>
        </w:rPr>
        <w:t>Необходимо развернуто ответить на максимально возможное число вопросов. Каждый из вопросов оценивается по 10-бальной шкале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и сосуда одинакового объема при нормальных условиях заполнены тремя разными веществами: аммиаком, водой и сероводородом. Расположите сосуды в порядке возрастания числа молекул в них. Ответ обоснуйте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лекула вещества, используемого в медицине, содержит 8 атомов углерода, 9 атомов водорода, 1 атом азота и 2 атома кислорода. Запишите молекулярную формулу вещества. Рассчитайте массовые доли (в %) всех элементов,  входящих в состав данного вещества. Какой объем раствора,  в 1 мл которого содержится 25 мг этого вещества, необходимо принять человеку массой 72 кг, если прописанная врачом доза препарата составляет 10 мг на 1 кг массы тела?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объем водорода (н.у.), который необходимо использовать для синтеза аммиака с выходом 75%, чтобы при взаимодействии образовавшегося аммиака с фосфорной кислотой получить 13,2 г диаммофоса (гидрофосфата аммония), используемого в качестве минерального удобр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Почетный академик АН СССР Иван Алексеевич Каблуков, заведовавший кафедрой неорганической и аналитической химии Тимирязевской академии с 1899 по 1942 г, много внимания уделял изысканию новых видов сырья для химической промышленности, в частности, он предложил способ получения хлороводородной кислоты из минерала бишофита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·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 Напишите уравнения всех реакций, которые, по вашему мнению могут протекать при нагревании бишофита. Как называется процесс, в результате которого из бишофита можно получить хлороводородную кислоту?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Пользуясь только неорганическими веществами и полученными органическими продуктами, предложите способ получения полистирола из этана. Напишите уравнения реакций с указанием условий, при которых они протекают.</w:t>
      </w:r>
    </w:p>
    <w:p>
      <w:pPr>
        <w:pStyle w:val="Heading4"/>
        <w:keepNext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чая пчела приносит за один вылет в улей до 40 мг цветочного нектара, содержащего 9% глюкозы C</w:t>
      </w:r>
      <w:r>
        <w:rPr>
          <w:rFonts w:cs="Arial" w:ascii="Arial" w:hAnsi="Arial"/>
          <w:b w:val="false"/>
          <w:sz w:val="24"/>
          <w:szCs w:val="24"/>
          <w:vertAlign w:val="subscript"/>
        </w:rPr>
        <w:t>6</w:t>
      </w:r>
      <w:r>
        <w:rPr>
          <w:rFonts w:cs="Arial" w:ascii="Arial" w:hAnsi="Arial"/>
          <w:b w:val="false"/>
          <w:sz w:val="24"/>
          <w:szCs w:val="24"/>
        </w:rPr>
        <w:t>H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2</w:t>
      </w:r>
      <w:r>
        <w:rPr>
          <w:rFonts w:cs="Arial" w:ascii="Arial" w:hAnsi="Arial"/>
          <w:b w:val="false"/>
          <w:sz w:val="24"/>
          <w:szCs w:val="24"/>
        </w:rPr>
        <w:t>O</w:t>
      </w:r>
      <w:r>
        <w:rPr>
          <w:rFonts w:cs="Arial" w:ascii="Arial" w:hAnsi="Arial"/>
          <w:b w:val="false"/>
          <w:sz w:val="24"/>
          <w:szCs w:val="24"/>
          <w:vertAlign w:val="subscript"/>
        </w:rPr>
        <w:t>6</w:t>
      </w:r>
      <w:r>
        <w:rPr>
          <w:rFonts w:cs="Arial" w:ascii="Arial" w:hAnsi="Arial"/>
          <w:b w:val="false"/>
          <w:sz w:val="24"/>
          <w:szCs w:val="24"/>
        </w:rPr>
        <w:t xml:space="preserve"> и 12,5% сахарозы C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2</w:t>
      </w:r>
      <w:r>
        <w:rPr>
          <w:rFonts w:cs="Arial" w:ascii="Arial" w:hAnsi="Arial"/>
          <w:b w:val="false"/>
          <w:sz w:val="24"/>
          <w:szCs w:val="24"/>
        </w:rPr>
        <w:t>H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2</w:t>
      </w:r>
      <w:r>
        <w:rPr>
          <w:rFonts w:cs="Arial" w:ascii="Arial" w:hAnsi="Arial"/>
          <w:b w:val="false"/>
          <w:sz w:val="24"/>
          <w:szCs w:val="24"/>
        </w:rPr>
        <w:t>O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1</w:t>
      </w:r>
      <w:r>
        <w:rPr>
          <w:rFonts w:cs="Arial" w:ascii="Arial" w:hAnsi="Arial"/>
          <w:b w:val="false"/>
          <w:sz w:val="24"/>
          <w:szCs w:val="24"/>
        </w:rPr>
        <w:t>. Сколько молекул глюкозы и сколько молекул сахарозы может принести пчела в улей за один вылет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почвах в результате деятельности бактерий происходит цепочка превращений, которую называют процессом нитрификации:</w:t>
      </w:r>
    </w:p>
    <w:p>
      <w:pPr>
        <w:pStyle w:val="Style15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it-IT"/>
        </w:rPr>
        <w:t>NH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→ NH</w:t>
      </w:r>
      <w:r>
        <w:rPr>
          <w:rFonts w:cs="Arial" w:ascii="Arial" w:hAnsi="Arial"/>
          <w:vertAlign w:val="subscript"/>
          <w:lang w:val="it-IT"/>
        </w:rPr>
        <w:t>4</w:t>
      </w:r>
      <w:r>
        <w:rPr>
          <w:rFonts w:cs="Arial" w:ascii="Arial" w:hAnsi="Arial"/>
          <w:lang w:val="it-IT"/>
        </w:rPr>
        <w:t>OH → NH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OH → N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vertAlign w:val="superscript"/>
          <w:lang w:val="it-IT"/>
        </w:rPr>
        <w:t xml:space="preserve">2– </w:t>
      </w:r>
      <w:r>
        <w:rPr>
          <w:rFonts w:cs="Arial" w:ascii="Arial" w:hAnsi="Arial"/>
          <w:lang w:val="it-IT"/>
        </w:rPr>
        <w:t>→ NO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vertAlign w:val="superscript"/>
          <w:lang w:val="it-IT"/>
        </w:rPr>
        <w:t xml:space="preserve">– </w:t>
      </w:r>
      <w:r>
        <w:rPr>
          <w:rFonts w:cs="Arial" w:ascii="Arial" w:hAnsi="Arial"/>
          <w:lang w:val="it-IT"/>
        </w:rPr>
        <w:t xml:space="preserve"> → NO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vertAlign w:val="superscript"/>
          <w:lang w:val="it-IT"/>
        </w:rPr>
        <w:t>–</w:t>
      </w:r>
    </w:p>
    <w:p>
      <w:pPr>
        <w:pStyle w:val="Style15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ычислите степени окисления азота во всех частицах, формулы которых присутствуют в этой цепочке, назовите эти частицы. Какая из формул является условным обозначением слабого основания, молекулы которого в действительности не образуются?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Из приведенного списка выберите три пары веществ, из которых в лаборатории в результате химической реакции можно получить водород: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20%),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(20%)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(20%)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(20%)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20%). В трех выбранных Вами парах ни одно вещество не должно повторять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каждой пары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) Напишите уравнения реакции, укажите условия </w:t>
      </w:r>
    </w:p>
    <w:p>
      <w:pPr>
        <w:pStyle w:val="Style15"/>
        <w:rPr/>
      </w:pPr>
      <w:r>
        <w:rPr>
          <w:rFonts w:cs="Arial" w:ascii="Arial" w:hAnsi="Arial"/>
        </w:rPr>
        <w:t xml:space="preserve">2) Какая пара веществ самая удобная для получения водорода в лаборатории и почему?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Как изменяются кислотные свойства высших гидроксидов неметаллов в ряду: 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>? С чем это связано? Изобразите графические формулы перечисленных соединений. Какие типы химических связей между атомами присутствуют в высших гидроксидах данных неметаллов?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</w:rPr>
        <w:t>При полном сгорании 1 моль уротропина (сухое горючее) С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в избытке кислорода выделяется 4212 кДж теплоты. Какое количество теплоты (кДж) выделится, если для сжигания использовано 5,6 л кислорода (н.у.) и соответствующее количество уротропина? Какая масса уротропина при этом сожжена? Напишите уравнение реакции го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4:00Z</dcterms:created>
  <dc:creator>Admin</dc:creator>
  <dc:description/>
  <cp:keywords/>
  <dc:language>en-US</dc:language>
  <cp:lastModifiedBy>Admin</cp:lastModifiedBy>
  <dcterms:modified xsi:type="dcterms:W3CDTF">2018-09-30T19:32:00Z</dcterms:modified>
  <cp:revision>5</cp:revision>
  <dc:subject/>
  <dc:title/>
</cp:coreProperties>
</file>