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на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4.04 «Профессиональное образование (по отраслям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магистерск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едагогическими инновация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характеристика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гистерская программа «Управление педагогическими инновациями» ориентирована на подготовку специалистов, способных выдерживать конкуренцию современного рынка труда, решать профессиональные задачи, используя новаторские методы и приемы, направленные на совершенствование образовательной среды. Студентам предлагается комплекс учебных дисциплин теоретического и практического характера, позволяющих анализировать потребности общества в подготовке профессиональных кадров, формировать политику образовательных учреждений, предоставлять образовательные услуги на современном уровне, управлять образовательным процессом, организовывать профессиональную ориентацию молодежи, а также заниматься методической и научно-исследовательской раб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 предусматривается широкое использование в учебном процессе активных и интерактивных форм проведения занятий (семинаров в диалоговом режиме, дискуссий, компьютерного моделирования, деловых и ролевых игр, психологических тренингов, командных исследований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разовательной программы предполагается прохождение разнообразных практик и осуществление экспериментальных исследований, поддерживающих связь выпускников с работодателями, представляющими передовой опыт образовате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магистрами общекультурных и профессиональных компетенций в период обучения соответствует приобретению знаний, умений и навыков в учебно-профессиональной, научно-исследовательской и педагогически-проектировочной деятельности. </w:t>
      </w:r>
      <w:r>
        <w:rPr>
          <w:sz w:val="28"/>
          <w:szCs w:val="28"/>
          <w:u w:val="single"/>
        </w:rPr>
        <w:t>Предполагаемые рабочие места выпускников</w:t>
      </w:r>
      <w:r>
        <w:rPr>
          <w:sz w:val="28"/>
          <w:szCs w:val="28"/>
        </w:rPr>
        <w:t>: средние и высшие учебные заведения, научно-исследовательские учреждения соответствующего профиля, государственные органы, занимающиеся управлением образовательным процессом и надзором за ходом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-педагогиче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ающая кафед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и псих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уководитель магистерск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тор культурологии, профессор Сладкова Ольга Борисов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дкова Ольга Борис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8 (499) 977-64-6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edf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27550, Москва, ул. Тимирязевская, 49 (Корпус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четные единиц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Базов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стория и методология нау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нформационные и коммуникационные технологии в образ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сихология профессиональ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стория и методология педагог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ариативная ч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рмативно-правовое обеспечение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фессиональный иностранны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актикум «ИКТ в образовательном процесс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станционное образование в педагогической прак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новационные технологии в науке и образов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ектирование образовательн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кладная психология / Социальная психология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ниторинг образовательной среды /Социальный маркет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фессиональное партнерство и защита интересов педагога /Педагогическая эрг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Экспертиза образовательной среды /Управление исследовательским проек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неджмент образовательных организаций /Связи с общественностью в педагогиче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рпоративные образовательные технологии /Информационная культура педаг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тематическое моделирование /Экономика образовательных орган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правление качеством образования /Современные проблемы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щее теоретическое обу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Практики и Н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тоговая 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Итого зачетных 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Default"/>
    <w:next w:val="Default"/>
    <w:pPr/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428C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fak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2:00Z</dcterms:created>
  <dc:creator>Слава</dc:creator>
  <dc:description/>
  <dc:language>en-US</dc:language>
  <cp:lastModifiedBy>Admin</cp:lastModifiedBy>
  <cp:lastPrinted>2013-12-30T11:07:00Z</cp:lastPrinted>
  <dcterms:modified xsi:type="dcterms:W3CDTF">2017-02-09T10:52:00Z</dcterms:modified>
  <cp:revision>2</cp:revision>
  <dc:subject/>
  <dc:title>ОТЗЫВ</dc:title>
</cp:coreProperties>
</file>