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равила  вступительного испытания по русскому языку, 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оводимого университето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eastAsia="Calibri"/>
          <w:b/>
          <w:bCs/>
          <w:color w:val="00008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val="en-US" w:eastAsia="en-US"/>
        </w:rPr>
      </w:pPr>
      <w:r>
        <w:rPr>
          <w:rFonts w:eastAsia="Calibri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ПРОГРАММА ПО РУССКОМУ ЯЗЫКУ</w:t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тупительный экзамен по русскому языку в университете проводится в письменной форме по тестовым заданиям. Каждый вариант содержит задания по орфографии, пунктуации и культуре речи. На  экзамене по русскому языку  абитуриент должен показать практическое владение русским языком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тестов соответствует обязательному минимуму федерального компонента государственного стандарта общего образова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>орфограф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оверяемые и непроверяемые безударные гласные в корне слов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Чередующиеся гласные в корне слов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отребление гласных после шипящи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потребление гласных после Ц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авописание звонких и глухих согласны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авописание непроизносимых согласны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авописание двойных согласны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авописание гласных и согласных в приставка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риставки ПРЕ- и ПРИ-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Гласные И и Ы после приставок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Употребление Ъ и 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равописание существительных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равописание прилагательных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Правописание имѐн числительных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Правописание местоимен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Правописание глагол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Правописание причастий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Правописание нареч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Правописание предлог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Правописание союз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21. Правописание частиц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УНКТУ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ки препинания в простом предложении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ки препинания в сложном предложении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ки препинания при обособленных членах предложения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ки препинания при оформлении прямой речи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ЛЬТУРА РЕЧИ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фоэпические нормы русского язык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ксические нормы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ое образование грамматических форм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ы сочетаемости слов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нтаксические нормы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кст как речевое произведение. Смысловая и композиционная целостность текста.  Последовательное расположение частей текста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ункциональные стили русского язык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 для подготовки к экзамену по русскому языку:</w:t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абкина С.В., Субботин Д.И. Оптимальный банк заданий для подготовки учащихся. Единый государственный экзамен 2012. Русский язык. Ступени подготовки к успешной сдаче экзамена. Задания и алгоритмы их выполнения. Учебное пособие. – М.: Интеллект-Центр, 2012. – 320с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вов В.В., Егораева Г.Т., Пучкова Л.И. ЕГЭ 2012. Русский язык. 30 вариантов типовых тестовых заданий и подготовка к выполнению части 3 (С). – М.: Изд-во «Экзамен», 2012. -  287 с.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вова С.И., Цыбулько И.П. ЕГЭ 2012. Русский язык: сборник заданий. – М.: Эксмо, 2011. – 192с.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.fipi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емонстрационный вариант контрольных измерительных материалов для проведения в 2014 году вступительных испыт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усскому языку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ыполнение экзаменационной работы по русскому языку даётся 1,5 часа (90 минут). Работа состоит из 3-х ча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асть 1 содержит  задания (А1 – А15) на орфограф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асть 2 включает  задания (В1 – В10) на пунк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ь 3 содержит задания (С1-С10) по нормам русского языка и работе с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 в зависимости от сложности каждого задания оценивается одним или несколькими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этой части в бланке ответов №1 (А1 – А15) отметьте  знаком «˅» правильные от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ква –И- пишется в слове (-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сст…лавшееся п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…летан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пр…увеличи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сп…шите виде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соед…н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ква –О- пишется в слове (-ах)</w:t>
            </w:r>
          </w:p>
          <w:p>
            <w:pPr>
              <w:pStyle w:val="Normal"/>
              <w:numPr>
                <w:ilvl w:val="0"/>
                <w:numId w:val="10"/>
              </w:numPr>
              <w:ind w:left="306" w:hanging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…вейший</w:t>
            </w:r>
          </w:p>
          <w:p>
            <w:pPr>
              <w:pStyle w:val="Normal"/>
              <w:numPr>
                <w:ilvl w:val="0"/>
                <w:numId w:val="10"/>
              </w:numPr>
              <w:ind w:left="306" w:hanging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ч…нка</w:t>
            </w:r>
          </w:p>
          <w:p>
            <w:pPr>
              <w:pStyle w:val="Normal"/>
              <w:numPr>
                <w:ilvl w:val="0"/>
                <w:numId w:val="10"/>
              </w:numPr>
              <w:ind w:left="306" w:hanging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ш…нность</w:t>
            </w:r>
          </w:p>
          <w:p>
            <w:pPr>
              <w:pStyle w:val="Normal"/>
              <w:numPr>
                <w:ilvl w:val="0"/>
                <w:numId w:val="10"/>
              </w:numPr>
              <w:ind w:left="306" w:hanging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ц…вка</w:t>
            </w:r>
          </w:p>
          <w:p>
            <w:pPr>
              <w:pStyle w:val="Normal"/>
              <w:numPr>
                <w:ilvl w:val="0"/>
                <w:numId w:val="10"/>
              </w:numPr>
              <w:ind w:left="306" w:hanging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ивояж…р</w:t>
            </w:r>
          </w:p>
          <w:p>
            <w:pPr>
              <w:pStyle w:val="Normal"/>
              <w:ind w:left="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ком слове на месте пропуска пишется 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оз…гры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еж…гр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…ск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контр…г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шется –НЕ- и раздельно в предложении (-ях)</w:t>
            </w:r>
          </w:p>
          <w:p>
            <w:pPr>
              <w:pStyle w:val="Normal"/>
              <w:numPr>
                <w:ilvl w:val="0"/>
                <w:numId w:val="16"/>
              </w:numPr>
              <w:ind w:left="306" w:hanging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нали, что глушь, тьма и (н…)ведение здесь кругом.</w:t>
            </w:r>
          </w:p>
          <w:p>
            <w:pPr>
              <w:pStyle w:val="Normal"/>
              <w:numPr>
                <w:ilvl w:val="0"/>
                <w:numId w:val="16"/>
              </w:numPr>
              <w:ind w:left="306" w:hanging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тся зловещее дыхание (н…)минуемой грозы.</w:t>
            </w:r>
          </w:p>
          <w:p>
            <w:pPr>
              <w:pStyle w:val="Normal"/>
              <w:numPr>
                <w:ilvl w:val="0"/>
                <w:numId w:val="16"/>
              </w:numPr>
              <w:ind w:left="306" w:hanging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положение (н…)лучше нашего.</w:t>
            </w:r>
          </w:p>
          <w:p>
            <w:pPr>
              <w:pStyle w:val="Normal"/>
              <w:ind w:left="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НИ- пишется в предложении (-ях)</w:t>
            </w:r>
          </w:p>
          <w:p>
            <w:pPr>
              <w:pStyle w:val="Normal"/>
              <w:numPr>
                <w:ilvl w:val="0"/>
                <w:numId w:val="12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…когда не забуду ту встречу.</w:t>
            </w:r>
          </w:p>
          <w:p>
            <w:pPr>
              <w:pStyle w:val="Normal"/>
              <w:numPr>
                <w:ilvl w:val="0"/>
                <w:numId w:val="12"/>
              </w:numPr>
              <w:ind w:left="306" w:hanging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н… знать правил поведения.</w:t>
            </w:r>
          </w:p>
          <w:p>
            <w:pPr>
              <w:pStyle w:val="Normal"/>
              <w:numPr>
                <w:ilvl w:val="0"/>
                <w:numId w:val="12"/>
              </w:numPr>
              <w:ind w:left="306" w:hanging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… мне бы говорить, н… тебе бы слушать.</w:t>
            </w:r>
          </w:p>
          <w:p>
            <w:pPr>
              <w:pStyle w:val="Normal"/>
              <w:numPr>
                <w:ilvl w:val="0"/>
                <w:numId w:val="12"/>
              </w:numPr>
              <w:ind w:left="306" w:hanging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я только н… бывал!</w:t>
            </w:r>
          </w:p>
          <w:p>
            <w:pPr>
              <w:pStyle w:val="Normal"/>
              <w:numPr>
                <w:ilvl w:val="0"/>
                <w:numId w:val="12"/>
              </w:numPr>
              <w:ind w:left="306" w:hanging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ысли б н… одолевали, я спокое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ком ряду во всех трёх словах пропущена одна и та же бук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…творил (калитку), пр…клонил (колени), пр…обрё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…трудник, нес…мненный, з…меня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ра…торгнуть, бе…путный, и…чезну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без…ядерный, под…ячий, с…езжающ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ажите все слова, в которых пропущена буква 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ута…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асол…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вел…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зойл…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НН- пишется во всех словах ряда</w:t>
            </w:r>
          </w:p>
          <w:p>
            <w:pPr>
              <w:pStyle w:val="Normal"/>
              <w:numPr>
                <w:ilvl w:val="0"/>
                <w:numId w:val="3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зве…ик, бессемя…ый</w:t>
            </w:r>
          </w:p>
          <w:p>
            <w:pPr>
              <w:pStyle w:val="Normal"/>
              <w:numPr>
                <w:ilvl w:val="0"/>
                <w:numId w:val="3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да…ый, гуси…ый</w:t>
            </w:r>
          </w:p>
          <w:p>
            <w:pPr>
              <w:pStyle w:val="Normal"/>
              <w:numPr>
                <w:ilvl w:val="0"/>
                <w:numId w:val="3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…ая вещь, варенье сваре…о</w:t>
            </w:r>
          </w:p>
          <w:p>
            <w:pPr>
              <w:pStyle w:val="Normal"/>
              <w:numPr>
                <w:ilvl w:val="0"/>
                <w:numId w:val="3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…ая почва, пусты…ый</w:t>
            </w:r>
          </w:p>
          <w:p>
            <w:pPr>
              <w:pStyle w:val="Normal"/>
              <w:numPr>
                <w:ilvl w:val="0"/>
                <w:numId w:val="3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ё…ость, имени…ый пи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ком ряду предложений НЕ пишется раздельно со всеми слова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ромадный кран так вздрагивал, будто он был (не)стальной, а бамбуковый. Мы вошли в (не)большую светлую комна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ост через речку (не)построен. Документ (не)подписан. Так он в полном одиночестве простоял с минуту, (не)решаясь двинуться даль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Им (не)чем было гордиться. Мы проезжали мимо (не)широкой горной речки. Трудно обладать (не)дюжинной силой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) Теперь ему (не)куда спешить. Легко попасть в (не)лепое положение. (Не)откуда ему ждать помощ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ком предложении оба выделенных слова пишутся слит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ндрей Рублёв был (ПО)ИСТИНЕ выдающимся мастером древнерусской живописи, однако известно о нём немного: (ОТ)ТОГО далёкого времени сохранилась лишь миниатюра, на которой запечатлён худож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 Земле ещё до появления человека (В)ТЕЧЕНИЕ миллионов лет поднимавшиеся из вод моря горные хребты подтачивались снеговыми водами, а ТАК(ЖЕ) ледниками, которые спускались с горных верш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узыка Шопена бередила воспоминания, от её звуков, ТАК(ЖЕ) как и в детстве, перехватывало горло и хотелось, ЧТО(БЫ) люди были счастли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Тихо опустилось солнце за горы, выбросило (К)ВЕРХУ прощальный луч, и Байкал ТОТ(ЧАС) отразил в себе его нежный св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ква И пишется во всех словах ря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де…шься, разве…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гранич…шь, слыш…м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ыход…шь, провер…нны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) постел…шь, вер…вш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гласная буква пропущена в слове (-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час…ные пись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грес…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вис…ну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арал…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ерма…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ква –Е- пишется во всех словах ряда  (глаголы употреблены в форме 3 лица ед. числа)</w:t>
            </w:r>
          </w:p>
          <w:p>
            <w:pPr>
              <w:pStyle w:val="Normal"/>
              <w:numPr>
                <w:ilvl w:val="0"/>
                <w:numId w:val="20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…т, завод…т</w:t>
            </w:r>
          </w:p>
          <w:p>
            <w:pPr>
              <w:pStyle w:val="Normal"/>
              <w:numPr>
                <w:ilvl w:val="0"/>
                <w:numId w:val="20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…т, стел…т</w:t>
            </w:r>
          </w:p>
          <w:p>
            <w:pPr>
              <w:pStyle w:val="Normal"/>
              <w:numPr>
                <w:ilvl w:val="0"/>
                <w:numId w:val="20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емл…мое условие, увлека…мый</w:t>
            </w:r>
          </w:p>
          <w:p>
            <w:pPr>
              <w:pStyle w:val="Normal"/>
              <w:numPr>
                <w:ilvl w:val="0"/>
                <w:numId w:val="20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в ине…, на алле…</w:t>
            </w:r>
          </w:p>
          <w:p>
            <w:pPr>
              <w:pStyle w:val="Normal"/>
              <w:numPr>
                <w:ilvl w:val="0"/>
                <w:numId w:val="20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бир…, на роял…</w:t>
            </w:r>
          </w:p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итно пишется (-утся)</w:t>
            </w:r>
          </w:p>
          <w:p>
            <w:pPr>
              <w:pStyle w:val="Normal"/>
              <w:numPr>
                <w:ilvl w:val="0"/>
                <w:numId w:val="4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)мира</w:t>
            </w:r>
          </w:p>
          <w:p>
            <w:pPr>
              <w:pStyle w:val="Normal"/>
              <w:numPr>
                <w:ilvl w:val="0"/>
                <w:numId w:val="4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но)синий</w:t>
            </w:r>
          </w:p>
          <w:p>
            <w:pPr>
              <w:pStyle w:val="Normal"/>
              <w:numPr>
                <w:ilvl w:val="0"/>
                <w:numId w:val="4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ёх)часовой</w:t>
            </w:r>
          </w:p>
          <w:p>
            <w:pPr>
              <w:pStyle w:val="Normal"/>
              <w:numPr>
                <w:ilvl w:val="0"/>
                <w:numId w:val="4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сско)английский словарь</w:t>
            </w:r>
          </w:p>
          <w:p>
            <w:pPr>
              <w:pStyle w:val="Normal"/>
              <w:numPr>
                <w:ilvl w:val="0"/>
                <w:numId w:val="4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двоём</w:t>
            </w:r>
          </w:p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ица -НЕ- пишется раздельно со всеми словами ряда</w:t>
            </w:r>
          </w:p>
          <w:p>
            <w:pPr>
              <w:pStyle w:val="Normal"/>
              <w:numPr>
                <w:ilvl w:val="0"/>
                <w:numId w:val="6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)глубокая, но быстрая речушка; (не)для кого</w:t>
            </w:r>
          </w:p>
          <w:p>
            <w:pPr>
              <w:pStyle w:val="Normal"/>
              <w:numPr>
                <w:ilvl w:val="0"/>
                <w:numId w:val="6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)созревшая рожь; (не)замечая</w:t>
            </w:r>
          </w:p>
          <w:p>
            <w:pPr>
              <w:pStyle w:val="Normal"/>
              <w:numPr>
                <w:ilvl w:val="0"/>
                <w:numId w:val="6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(не)холодно; (не)оспоримо</w:t>
            </w:r>
          </w:p>
          <w:p>
            <w:pPr>
              <w:pStyle w:val="Normal"/>
              <w:numPr>
                <w:ilvl w:val="0"/>
                <w:numId w:val="6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)крупный, а мелкий; (не)покладая рук</w:t>
            </w:r>
          </w:p>
          <w:p>
            <w:pPr>
              <w:pStyle w:val="Normal"/>
              <w:numPr>
                <w:ilvl w:val="0"/>
                <w:numId w:val="6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)за чем укрыться от ветра; (не)идёт домой</w:t>
            </w:r>
          </w:p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этой части в бланке ответов №2 (В1-В10) отметьте  знаком «˅» правильные от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ажите все цифры, на месте которых в предложении должны стоять запяты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истывая (1) книги из библиотеки Пушкина (2) и (3) изучая пометки на полях (4) невольно приходишь к выводу, что поэт был ещё и гениальным читателе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остепенный член необходимо обособить в предложении (-ях)</w:t>
            </w:r>
          </w:p>
          <w:p>
            <w:pPr>
              <w:pStyle w:val="Normal"/>
              <w:numPr>
                <w:ilvl w:val="0"/>
                <w:numId w:val="9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двое вошедшие в комнату были наши знакомые.</w:t>
            </w:r>
          </w:p>
          <w:p>
            <w:pPr>
              <w:pStyle w:val="Normal"/>
              <w:numPr>
                <w:ilvl w:val="0"/>
                <w:numId w:val="9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 приземлился согласно расписанию.</w:t>
            </w:r>
          </w:p>
          <w:p>
            <w:pPr>
              <w:pStyle w:val="Normal"/>
              <w:numPr>
                <w:ilvl w:val="0"/>
                <w:numId w:val="9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 худые, шли босые в неизвестные края, что там, где она Россия, по какой рубеж своя?</w:t>
            </w:r>
          </w:p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пятая на месте пропусков ставится в предложении (-ях)</w:t>
            </w:r>
          </w:p>
          <w:p>
            <w:pPr>
              <w:pStyle w:val="Normal"/>
              <w:numPr>
                <w:ilvl w:val="0"/>
                <w:numId w:val="21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_не один Евгений смятенье Тани видеть мог.</w:t>
            </w:r>
          </w:p>
          <w:p>
            <w:pPr>
              <w:pStyle w:val="Normal"/>
              <w:numPr>
                <w:ilvl w:val="0"/>
                <w:numId w:val="21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ернётся сегодня, а_может быть_завтра.</w:t>
            </w:r>
          </w:p>
          <w:p>
            <w:pPr>
              <w:pStyle w:val="Normal"/>
              <w:numPr>
                <w:ilvl w:val="0"/>
                <w:numId w:val="21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нетает сама мысль о расставании с этим лесным мирком, где всё почему-то_кажется_возможным.</w:t>
            </w:r>
          </w:p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оеточие на месте пропуска необходимо поставить в предложении (-ях)</w:t>
            </w:r>
          </w:p>
          <w:p>
            <w:pPr>
              <w:pStyle w:val="Normal"/>
              <w:numPr>
                <w:ilvl w:val="0"/>
                <w:numId w:val="22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была непостоянная _с самого утра перепадал мелкий дождик, сменявшийся по временам тёплым солнечным сиянием.</w:t>
            </w:r>
          </w:p>
          <w:p>
            <w:pPr>
              <w:pStyle w:val="Normal"/>
              <w:numPr>
                <w:ilvl w:val="0"/>
                <w:numId w:val="22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ы лошадей, вожжи, шины колёс_всё мокро, отражает солнце и сверкает в его сиянии.</w:t>
            </w:r>
          </w:p>
          <w:p>
            <w:pPr>
              <w:pStyle w:val="Normal"/>
              <w:numPr>
                <w:ilvl w:val="0"/>
                <w:numId w:val="22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ве, на берегу, по обе стороны от моста_залегли неприятельские полки.</w:t>
            </w:r>
          </w:p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жая речь неправильно оформлена в предложении (-ях)</w:t>
            </w:r>
          </w:p>
          <w:p>
            <w:pPr>
              <w:pStyle w:val="Normal"/>
              <w:numPr>
                <w:ilvl w:val="0"/>
                <w:numId w:val="19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от настало время, когда соловей «Сможет напиться воды с берёзового листка», как говорится в народе.</w:t>
            </w:r>
          </w:p>
          <w:p>
            <w:pPr>
              <w:pStyle w:val="Normal"/>
              <w:numPr>
                <w:ilvl w:val="0"/>
                <w:numId w:val="19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зелёный могучий лес, он заражал всех своим здоровым весельем и правдивой русской речью»,- читаем у И.Е.Репина.</w:t>
            </w:r>
          </w:p>
          <w:p>
            <w:pPr>
              <w:pStyle w:val="Normal"/>
              <w:numPr>
                <w:ilvl w:val="0"/>
                <w:numId w:val="19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промолвила, что да, я посещала этот дом.</w:t>
            </w:r>
          </w:p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пятая на месте пропуска ставится в предложении (-ях)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голосе было и восхищение_и благодарность_и любовь.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создал замечательные произведения как в стихах_так и в прозе.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ницкий носил толстую_солдатскую шинель.</w:t>
            </w:r>
          </w:p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ре на месте пропуска ставится в предложении (-ях)</w:t>
            </w:r>
          </w:p>
          <w:p>
            <w:pPr>
              <w:pStyle w:val="Normal"/>
              <w:numPr>
                <w:ilvl w:val="0"/>
                <w:numId w:val="18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щик гаркнул_кони взвились.</w:t>
            </w:r>
          </w:p>
          <w:p>
            <w:pPr>
              <w:pStyle w:val="Normal"/>
              <w:numPr>
                <w:ilvl w:val="0"/>
                <w:numId w:val="18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вокруг: и море, и горы, и город_сливалось в хрустальную чашу, полную искр, блеска, теней и ветра.</w:t>
            </w:r>
          </w:p>
          <w:p>
            <w:pPr>
              <w:pStyle w:val="Normal"/>
              <w:numPr>
                <w:ilvl w:val="0"/>
                <w:numId w:val="18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и жизнь_неотделимы.</w:t>
            </w:r>
          </w:p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ажите предложение, в котором нужно поставить одну запятую? (Знаки препинания не расставлены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Литературе нужны как талантливые писатели так и талантливые чит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 уроке-зачёте или устном экзамене стремитесь построить свой ответ в форме связного высказы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 первом снегу в осиновых и берёзовых рощах попадаются заячьи и беличьи сле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) Лес и поле и цветущий луг залиты солнце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ажите все цифры, на месте которых в предложении должны стоять запят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овидные пионы (1) листья (2) которых (3) облетают на зиму (4) со временем превращаются в пышно цветущие раскидистые кус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ажите все цифры, на месте которых в предложении должны стоять запят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выставка передвижников (1) открывшаяся в 1871 году (2) убедительно продемонстрировала существование в живописи (3) складывавшегося на протяжении 60-х годов (4) нового на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заданий этой части в бланке ответов №2 (В1-В10) отметьте  знаком «˅» правильные от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ажите слово (-а), в котором (-ых) верно выделена буква, обозначающая ударный гласный звук.</w:t>
            </w:r>
          </w:p>
          <w:p>
            <w:pPr>
              <w:pStyle w:val="Normal"/>
              <w:numPr>
                <w:ilvl w:val="0"/>
                <w:numId w:val="17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numPr>
                <w:ilvl w:val="0"/>
                <w:numId w:val="17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  <w:p>
            <w:pPr>
              <w:pStyle w:val="Normal"/>
              <w:numPr>
                <w:ilvl w:val="0"/>
                <w:numId w:val="17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юдЯх</w:t>
            </w:r>
          </w:p>
          <w:p>
            <w:pPr>
              <w:pStyle w:val="Normal"/>
              <w:numPr>
                <w:ilvl w:val="0"/>
                <w:numId w:val="17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Ия</w:t>
            </w:r>
          </w:p>
          <w:p>
            <w:pPr>
              <w:pStyle w:val="Normal"/>
              <w:numPr>
                <w:ilvl w:val="0"/>
                <w:numId w:val="17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ха</w:t>
            </w:r>
          </w:p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о употреблено в несвойственном ему значении в предложении     (-ях).</w:t>
            </w:r>
          </w:p>
          <w:p>
            <w:pPr>
              <w:pStyle w:val="Normal"/>
              <w:numPr>
                <w:ilvl w:val="0"/>
                <w:numId w:val="5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сопутствовала хорошему отдыху.</w:t>
            </w:r>
          </w:p>
          <w:p>
            <w:pPr>
              <w:pStyle w:val="Normal"/>
              <w:numPr>
                <w:ilvl w:val="0"/>
                <w:numId w:val="5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продолжить семейную династию и потому решил стать офицером.</w:t>
            </w:r>
          </w:p>
          <w:p>
            <w:pPr>
              <w:pStyle w:val="Normal"/>
              <w:numPr>
                <w:ilvl w:val="0"/>
                <w:numId w:val="5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езис: «Бороться и искать, найти и не сдаваться».</w:t>
            </w:r>
          </w:p>
          <w:p>
            <w:pPr>
              <w:pStyle w:val="Normal"/>
              <w:numPr>
                <w:ilvl w:val="0"/>
                <w:numId w:val="5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что есть ещё потомки А.С. Пушкина.</w:t>
            </w:r>
          </w:p>
          <w:p>
            <w:pPr>
              <w:pStyle w:val="Normal"/>
              <w:numPr>
                <w:ilvl w:val="0"/>
                <w:numId w:val="5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оят берёзки в своём подвенечном саване.</w:t>
            </w:r>
          </w:p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ажите пример с ошибкой в образовании формы слова.</w:t>
            </w:r>
          </w:p>
          <w:p>
            <w:pPr>
              <w:pStyle w:val="Normal"/>
              <w:numPr>
                <w:ilvl w:val="0"/>
                <w:numId w:val="14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те на пол</w:t>
            </w:r>
          </w:p>
          <w:p>
            <w:pPr>
              <w:pStyle w:val="Normal"/>
              <w:numPr>
                <w:ilvl w:val="0"/>
                <w:numId w:val="14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работа</w:t>
            </w:r>
          </w:p>
          <w:p>
            <w:pPr>
              <w:pStyle w:val="Normal"/>
              <w:numPr>
                <w:ilvl w:val="0"/>
                <w:numId w:val="14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е супы</w:t>
            </w:r>
          </w:p>
          <w:p>
            <w:pPr>
              <w:pStyle w:val="Normal"/>
              <w:numPr>
                <w:ilvl w:val="0"/>
                <w:numId w:val="14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стами учениками</w:t>
            </w:r>
          </w:p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4 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чевая ошибка допущена в предложении (-ях).</w:t>
            </w:r>
          </w:p>
          <w:p>
            <w:pPr>
              <w:pStyle w:val="Normal"/>
              <w:numPr>
                <w:ilvl w:val="0"/>
                <w:numId w:val="13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и мир» написана Л.Н. Толстым.</w:t>
            </w:r>
          </w:p>
          <w:p>
            <w:pPr>
              <w:pStyle w:val="Normal"/>
              <w:numPr>
                <w:ilvl w:val="0"/>
                <w:numId w:val="13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оседних здания построены в этом году.</w:t>
            </w:r>
          </w:p>
          <w:p>
            <w:pPr>
              <w:pStyle w:val="Normal"/>
              <w:numPr>
                <w:ilvl w:val="0"/>
                <w:numId w:val="13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ницкий из тех людей, имеющий готовые пышные фразы на все случаи жизни.</w:t>
            </w:r>
          </w:p>
          <w:p>
            <w:pPr>
              <w:pStyle w:val="Normal"/>
              <w:numPr>
                <w:ilvl w:val="0"/>
                <w:numId w:val="13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ро одевшись и умывшись, мне надо было выйти из дома как можно быстре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мы сочетаемости слов нарушены в словосочетании (-ях)</w:t>
            </w:r>
          </w:p>
          <w:p>
            <w:pPr>
              <w:pStyle w:val="Normal"/>
              <w:numPr>
                <w:ilvl w:val="0"/>
                <w:numId w:val="23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таться за проделанную работу</w:t>
            </w:r>
          </w:p>
          <w:p>
            <w:pPr>
              <w:pStyle w:val="Normal"/>
              <w:numPr>
                <w:ilvl w:val="0"/>
                <w:numId w:val="23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ть на ребёнка куртку</w:t>
            </w:r>
          </w:p>
          <w:p>
            <w:pPr>
              <w:pStyle w:val="Normal"/>
              <w:numPr>
                <w:ilvl w:val="0"/>
                <w:numId w:val="23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ть новый костюм</w:t>
            </w:r>
          </w:p>
          <w:p>
            <w:pPr>
              <w:pStyle w:val="Normal"/>
              <w:numPr>
                <w:ilvl w:val="0"/>
                <w:numId w:val="23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речь приветствием</w:t>
            </w:r>
          </w:p>
          <w:p>
            <w:pPr>
              <w:pStyle w:val="Normal"/>
              <w:numPr>
                <w:ilvl w:val="0"/>
                <w:numId w:val="23"/>
              </w:numPr>
              <w:ind w:left="30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восходство перед кем-то</w:t>
            </w:r>
          </w:p>
          <w:p>
            <w:pPr>
              <w:pStyle w:val="Normal"/>
              <w:ind w:left="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ческое значение слова указано неверно в примере (-ах)</w:t>
            </w:r>
          </w:p>
          <w:p>
            <w:pPr>
              <w:pStyle w:val="Normal"/>
              <w:numPr>
                <w:ilvl w:val="0"/>
                <w:numId w:val="11"/>
              </w:numPr>
              <w:ind w:left="306" w:hanging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ькада – группа всадников на прогулке.</w:t>
            </w:r>
          </w:p>
          <w:p>
            <w:pPr>
              <w:pStyle w:val="Normal"/>
              <w:numPr>
                <w:ilvl w:val="0"/>
                <w:numId w:val="11"/>
              </w:numPr>
              <w:ind w:left="306" w:hanging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– внутреннее помещение в здании, вид этого помещения.</w:t>
            </w:r>
          </w:p>
          <w:p>
            <w:pPr>
              <w:pStyle w:val="Normal"/>
              <w:numPr>
                <w:ilvl w:val="0"/>
                <w:numId w:val="11"/>
              </w:numPr>
              <w:ind w:left="306" w:hanging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ин – искусственная кожа типа клеёнки.</w:t>
            </w:r>
          </w:p>
          <w:p>
            <w:pPr>
              <w:pStyle w:val="Normal"/>
              <w:numPr>
                <w:ilvl w:val="0"/>
                <w:numId w:val="11"/>
              </w:numPr>
              <w:ind w:left="306" w:hanging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омб – окружающая обстановка, окружение.</w:t>
            </w:r>
          </w:p>
          <w:p>
            <w:pPr>
              <w:pStyle w:val="Normal"/>
              <w:numPr>
                <w:ilvl w:val="0"/>
                <w:numId w:val="11"/>
              </w:numPr>
              <w:ind w:left="306" w:hanging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ль – массовое собрание, съез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ите стиль приведённого ниже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(Тамерлан), годы жизни – 1336-1405, среднеазиатский полководец и завоеватель. В 1370 году объявил себя эмиром, предпринял ряд походов в Среднюю Азию, на Ближний Восток, в Индию. Завоевания Тимура сопровождались массовым истреблением покорённого населения и беспощадным разорением целых стр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йте текст и выполните задания С8, С9, С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… (2) Её ценность люди понимали всегда. И сама возможность писать и читать долгое время оставалась уделом избранных, прежде всего жрецов и государственных чиновников. (4) Иначе и быть не могло! (5) Ведь чтобы овладеть грамотой, требовалось запомнить и научиться изображать тысячи сложных знаков – иероглифов. (6)… когда финикийцы, а за ними греки создали буквенно-звуковое письмо с алфавитом из нескольких десятков простых значков, которым каждый способен овладеть за несколько недель, произошла тихая и самая великая революция за всю историю человечеств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ое предложение должно быть под номером 1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ифы всех цивилизаций рассказывают о божественном происхождении письм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еседа – это непосредственный разговор, основная цель которого – общ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Вне письма представить себе современный общенациональный язык труд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 доисторические времена мифы и ритуалы были единственной копилкой человеческих отношен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ое слово или сочетание слов может быть в начале предложения 6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де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нач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 одной стор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этом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ажите значение слова ПИСЬМО в предложении 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писанный текст, посылаемый для сообщения чего-либ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мение пис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истема графических знаков для передачи, запечатления реч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) манера художественного изображения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Часть 1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Часть 2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Часть 3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7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чны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ся работа оценивается по 100 балльной шкале. 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-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9:50:00Z</dcterms:created>
  <dc:creator>Romario</dc:creator>
  <dc:description/>
  <cp:keywords/>
  <dc:language>en-US</dc:language>
  <cp:lastModifiedBy>Роман</cp:lastModifiedBy>
  <cp:lastPrinted>2012-07-12T18:02:00Z</cp:lastPrinted>
  <dcterms:modified xsi:type="dcterms:W3CDTF">2014-06-16T17:54:00Z</dcterms:modified>
  <cp:revision>311</cp:revision>
  <dc:subject/>
  <dc:title/>
</cp:coreProperties>
</file>