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Задания 1-го (заочного) этапа Олимпиады школьник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caps/>
          <w:sz w:val="28"/>
          <w:szCs w:val="28"/>
        </w:rPr>
        <w:t xml:space="preserve">РГАУ-МСХА имени К.А. Тимирязева 2017/2018 </w:t>
      </w:r>
      <w:r>
        <w:rPr>
          <w:rFonts w:cs="Arial" w:ascii="Arial" w:hAnsi="Arial"/>
          <w:b/>
          <w:sz w:val="28"/>
          <w:szCs w:val="28"/>
        </w:rPr>
        <w:t>гг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БИОЛОГИЯ</w:t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u w:val="single"/>
        </w:rPr>
        <w:t>(для учащихся 9 - 11 классов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Задания 1-го (заочного) тура олимпиады по биологии в РГАУ-МСХА имени К.А. Тимирязева состоят из 10 вопросов и  охватывают разделы  по ботанике, зоологии и общей биологии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ходимо развернуто ответить на максимально возможное число вопросов. Каждый из вопросов оценивается по 10-бальной шкале.</w:t>
        <w:b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 Как известно, у зайца была лубяная избушка. Из какого материала она была построена? Насколько он прочен и хорошо ли защищал от ветра и мороза?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 Если у молодой ели срезать, или повредить верхушку побега она не способна продолжать расти в высоту. А что в аналогичном случае происходит с побегами сосны, липы, тополя, березы?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У птиц, способных к полету, есть для этого определенные морфологические приспособления. А есть ли аналогичные морфологические адаптации у пингвинов? Если есть, помогают, безразличны или мешают они им обитать в водной среде?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Как вы считаете, благодаря каким анатомо-физиологическим особенностям вторичноводные позвоночные обладают способностью к длительному пребыванию на большой глубине?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Style w:val="FontStyle121"/>
          <w:rFonts w:cs="Arial" w:ascii="Arial" w:hAnsi="Arial"/>
          <w:sz w:val="28"/>
          <w:szCs w:val="28"/>
        </w:rPr>
        <w:t>Какое значение имеет партеногенез в жизни пчелиной семьи?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6. Что происходит в организме человека с вредными  веществами, которые обезвреживаются печенью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7. Почему одним и тем же термином «конъюгация»  называют процесс, происходящий с гомологичными хромосомами в профазе-1 мейоза; перенос части генетического материала (плазмид, бактериальной хромосомы) при непосредственном контакте двух бактериальных клеток; слияние содержимого двух внешне сходных вегетативных клеток у некоторых водорослей; обмен половыми ядрами и последующее их попарное слияние у инфузорий?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8. В науке не редки случаи когда, в различных странах, различными учеными делаются одинаковые открытия. Например, в США изобретателем радио считается Никола Тесла, запатентовавший в 1893 году радиопередатчик, В России изобретателем радиотелеграфии традиционно считают А. С. Попова. Приведите подобные примеры в истории биологии, генетики и селекци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4115"/>
      </w:tblGrid>
      <w:tr>
        <w:trPr>
          <w:trHeight w:val="1756" w:hRule="atLeast"/>
        </w:trPr>
        <w:tc>
          <w:tcPr>
            <w:tcW w:w="6197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9. В начале октября 2012 г. появилось сообщение, что </w:t>
            </w:r>
            <w:r>
              <w:rPr>
                <w:rFonts w:cs="Arial" w:ascii="Arial" w:hAnsi="Arial"/>
                <w:sz w:val="28"/>
                <w:szCs w:val="28"/>
                <w:shd w:fill="FEFEFE" w:val="clear"/>
              </w:rPr>
              <w:t>на Таймыре 11-летний Евгений Салиндер</w:t>
            </w:r>
            <w:r>
              <w:rPr>
                <w:rFonts w:cs="Arial" w:ascii="Arial" w:hAnsi="Arial"/>
                <w:sz w:val="28"/>
                <w:szCs w:val="28"/>
              </w:rPr>
              <w:t xml:space="preserve"> нашел тушу мамонта,</w:t>
            </w:r>
            <w:r>
              <w:rPr>
                <w:rFonts w:cs="Arial" w:ascii="Arial" w:hAnsi="Arial"/>
                <w:sz w:val="28"/>
                <w:szCs w:val="28"/>
                <w:shd w:fill="FEFEFE" w:val="clear"/>
              </w:rPr>
              <w:t xml:space="preserve"> погибшего примерно 30 тысяч лет назад, с сохранившимися фрагментами шкуры, мяса, жира и даже некоторых органов.</w:t>
            </w:r>
          </w:p>
        </w:tc>
        <w:tc>
          <w:tcPr>
            <w:tcW w:w="4115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025015" cy="1529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исатели-фантасты часто описывают ситуацию, когда на основе ДНК ископаемых остатков вымерших животных и растений удается воссоздать живой организм. 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колько, на ваш взгляд, реален подобный сценарий в настоящее время или в будущем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У одних животных женский пол гомогаметен, а мужской – гетерогаметен, а у представителей других таксонов наоборот. Как Вы считаете, имеют ли виды с тем или другим способом распределения полов преимущества в межвидовой борьбе за существование?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style12"/>
    <w:basedOn w:val="Style14"/>
    <w:qFormat/>
    <w:rPr/>
  </w:style>
  <w:style w:type="character" w:styleId="FontStyle121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hanging="3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25:00Z</dcterms:created>
  <dc:creator>RUsmanov</dc:creator>
  <dc:description/>
  <dc:language>en-US</dc:language>
  <cp:lastModifiedBy>Admin</cp:lastModifiedBy>
  <dcterms:modified xsi:type="dcterms:W3CDTF">2017-10-02T15:25:00Z</dcterms:modified>
  <cp:revision>2</cp:revision>
  <dc:subject/>
  <dc:title>ЗАДАНИЯ 1-ГО (ЗАОЧНОГО) ЭТАПА ОЛИМПИАДЫ ШКОЛЬНИКОВ</dc:title>
</cp:coreProperties>
</file>