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  <w:t xml:space="preserve">Задания 1-го (заочного) этапа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color w:val="800000"/>
          <w:sz w:val="28"/>
          <w:szCs w:val="28"/>
        </w:rPr>
        <w:t xml:space="preserve">РГАУ-МСХА имени К.А. Тимирязева 2016/2017 </w:t>
      </w:r>
      <w:r>
        <w:rPr>
          <w:rFonts w:cs="Arial" w:ascii="Arial" w:hAnsi="Arial"/>
          <w:b/>
          <w:color w:val="800000"/>
          <w:sz w:val="28"/>
          <w:szCs w:val="28"/>
        </w:rPr>
        <w:t>гг</w:t>
      </w:r>
      <w:r>
        <w:rPr>
          <w:rFonts w:cs="Arial" w:ascii="Arial" w:hAnsi="Arial"/>
          <w:b/>
          <w:caps/>
          <w:color w:val="800000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для учащихся  9 – 11 класс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о развернуто ответить на максимально возможное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исло вопросов. Каждый из вопросов оценивается по 10-бальной шкал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Работники  фермы выехали на работу на микроавтобусе, который ехал со скоростью 72 км/час.  Неожиданно пошел мокрый снег, и пришлось снизить скорость до 54 км/час, затем погода  наладилась,  они продолжили движение с прежней скоростью.  Из-за  погоды  работники опоздали на работу на  12 мин. Определить продолжительность  плохой погод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суд с водой уравновешен на весах. Изменится ли равновесие, если опустить палец в воду так, чтобы он не касался дна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Почему температура воды в открытых водоемах (прудах, реках, озерах)  почти всегда   в летнюю погоду ниже температуры окружающего воздуха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4. Как правило люстра  управляется двумя выключателями. Нарисуйте   схемы электрической цепи при которой лампочки  либо негорят,  либо все горят в неполный накал, либо половина горит, а половина нет ( к люстре от выключателей идет три провода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5. На волнах спасательный плот совершает в вертикальном направлении гармонические колебания с амплитудой 0,5 м. Каков должен быть наименьший период этих колебаний, чтобы лежащего человека не подбрасывало на нем и он не отделялся от плота?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6. Сила, действующая на движущую заряженную частицу со стороны магнитного поля (сила Лоренца), всегда перпендикулярна скорости, следовательно, эта сила не совершает работы. Известно, что сила действующая на проводник с током, возникает в результате действия поля на отдельные заряженные частицы, движение которых образует ток. Как же в таком  случае работает  электродвигатель?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7. Длина волны красного света в воде равна длине волны зеленого света в воздухе. Какой цвет увидит человек под водой, если вода освещена красным светом?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8"/>
          <w:szCs w:val="28"/>
        </w:rPr>
        <w:t xml:space="preserve">8.   Тюк сена  массой 500 кг в форме прямоугольного  параллелепипеда  размером  2м х 1,5м х 1,2м  в процессе  складирования   два раза кантовали  вокруг ребер. Определить вокруг каких ребер его кантовали, чтобы затратить минимальную работу.  Определить эту работу.         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8:00Z</dcterms:created>
  <dc:creator>Алек</dc:creator>
  <dc:description/>
  <cp:keywords/>
  <dc:language>en-US</dc:language>
  <cp:lastModifiedBy>Admin</cp:lastModifiedBy>
  <dcterms:modified xsi:type="dcterms:W3CDTF">2016-10-27T14:43:00Z</dcterms:modified>
  <cp:revision>8</cp:revision>
  <dc:subject/>
  <dc:title>Задачи к олимпиаде по физике</dc:title>
</cp:coreProperties>
</file>