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равление направления подготовки: </w:t>
      </w:r>
      <w:r>
        <w:rPr>
          <w:sz w:val="24"/>
          <w:szCs w:val="24"/>
        </w:rPr>
        <w:t>08.04.01 - «Строительство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магистерской программы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Речные и подземные гидротехнические сооружения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акультет: </w:t>
      </w:r>
      <w:r>
        <w:rPr>
          <w:sz w:val="24"/>
          <w:szCs w:val="24"/>
        </w:rPr>
        <w:t>Гидротехнического агропромышленного и гражданск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пускающая кафедра: </w:t>
      </w:r>
      <w:r>
        <w:rPr>
          <w:sz w:val="24"/>
          <w:szCs w:val="24"/>
        </w:rPr>
        <w:t>Гидротехнических сооруж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 магистерской программы: Ханов Нартмир Владимирович</w:t>
      </w:r>
      <w:r>
        <w:rPr>
          <w:sz w:val="24"/>
          <w:szCs w:val="24"/>
        </w:rPr>
        <w:t xml:space="preserve"> - доктор технических наук, профессо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ординатор программы: </w:t>
      </w:r>
      <w:r>
        <w:rPr>
          <w:sz w:val="24"/>
          <w:szCs w:val="24"/>
        </w:rPr>
        <w:t>Журавлева Анна Геннадьевна, кандидат технических наук, доцент, профессор кафедры гидротехнических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магистерской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08.04.01 “Строительство”.</w:t>
      </w:r>
      <w:r>
        <w:rPr>
          <w:sz w:val="24"/>
          <w:szCs w:val="24"/>
          <w:shd w:fill="FFFFFF" w:val="clear"/>
        </w:rPr>
        <w:t xml:space="preserve"> Освоение магистерской программы “Речные и подземные гидротехнические сооружения” позволяет дать глубокие теоретические и практические навыки в области строительства гидротехнических объектов, а также изучить научные школы проектирования и строительства основных сооружений, приобрести навыки в преподавании и научных исследов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ответствует ФГОС ВО по направлению подготовки 08.04.01 “Строительство”, утвержденному приказом Министерства образования и науки РФ от </w:t>
      </w:r>
      <w:r>
        <w:rPr>
          <w:spacing w:val="-1"/>
          <w:sz w:val="24"/>
          <w:szCs w:val="24"/>
        </w:rPr>
        <w:t xml:space="preserve">«30» октября 2014 г. </w:t>
      </w:r>
      <w:r>
        <w:rPr>
          <w:sz w:val="24"/>
          <w:szCs w:val="24"/>
        </w:rPr>
        <w:t>(регистрационный № 1419</w:t>
      </w:r>
      <w:r>
        <w:rPr>
          <w:spacing w:val="-1"/>
          <w:sz w:val="24"/>
          <w:szCs w:val="24"/>
        </w:rPr>
        <w:t>), год начала подготовки 201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епень (квалификация) выпускника</w:t>
      </w:r>
      <w:r>
        <w:rPr>
          <w:sz w:val="24"/>
          <w:szCs w:val="24"/>
        </w:rPr>
        <w:t xml:space="preserve"> - магистр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2 год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ткая характеристика программы</w:t>
      </w:r>
      <w:r>
        <w:rPr>
          <w:sz w:val="24"/>
          <w:szCs w:val="24"/>
        </w:rPr>
        <w:t xml:space="preserve">: 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При реализации магистерской программы выпускник готовится к следующим видам профессиональной деятельности:</w:t>
      </w:r>
    </w:p>
    <w:p>
      <w:pPr>
        <w:pStyle w:val="Heading"/>
        <w:ind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овационная, изыскательская и проектно-расчетная:</w:t>
      </w:r>
    </w:p>
    <w:p>
      <w:pPr>
        <w:pStyle w:val="Heading"/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и педагогическая.</w:t>
      </w:r>
    </w:p>
    <w:p>
      <w:pPr>
        <w:pStyle w:val="Heading"/>
        <w:ind w:left="360" w:firstLine="360"/>
        <w:jc w:val="both"/>
        <w:rPr/>
      </w:pPr>
      <w:r>
        <w:rPr>
          <w:b w:val="false"/>
          <w:sz w:val="24"/>
          <w:szCs w:val="24"/>
        </w:rPr>
        <w:t>Выпускник должен обладать общекультурными, общепрофессиональными и профессиональными компетенциями, для этого предусмотрено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изучение следующих учебных циклов: базовая часть; вариативная часть (обязательные дисциплины и дисциплины по выбору), факультативные дисциплины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практики, в том числе научно-исследовательская работа: учебная - практика по получению профессиональных умений и навыков; производственная - практика по получению профессиональных умений и опыта профессиональной деятельности (в том числе технологическая); научно-исследовательская работа;</w:t>
      </w:r>
      <w:bookmarkStart w:id="0" w:name="_GoBack"/>
      <w:bookmarkEnd w:id="0"/>
      <w:r>
        <w:rPr>
          <w:b w:val="false"/>
          <w:sz w:val="24"/>
          <w:szCs w:val="24"/>
        </w:rPr>
        <w:t xml:space="preserve"> преддипломная практика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ая итоговая аттестация, состоящая из подготовки и сдачи государственного экзамена, а также защиты выпускной квалификационной работы, включая подготовку к защите и процедуру защиты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Выпускная квалификационная работа представляется в виде магистерской диссертаци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Магистерская программа «</w:t>
      </w:r>
      <w:r>
        <w:rPr>
          <w:shd w:fill="FFFFFF" w:val="clear"/>
        </w:rPr>
        <w:t>Речные и подземные гидротехнические сооружения</w:t>
      </w:r>
      <w:r>
        <w:rPr/>
        <w:t>» ориентирована на подготовку высококвалифицированных специалистов в сфере: проектирования; возведения; эксплуатации; мониторинга и реконструкции зданий и сооружений; проведения научных исследований и образовательной деятельности. Магистр, освоивший образовательную программу в магистратуре, подготовлен для продолжения образования в аспирантуре по следующим специальностям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05.23.07 Гидротехническое строительство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05.23.16 Гидравлика и инженерная гидрология.</w:t>
      </w:r>
    </w:p>
    <w:p>
      <w:pPr>
        <w:pStyle w:val="Normal"/>
        <w:rPr/>
      </w:pPr>
      <w:r>
        <w:rPr>
          <w:b/>
          <w:sz w:val="24"/>
          <w:szCs w:val="24"/>
        </w:rPr>
        <w:t>Контакт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7550, г. Москва, ул. Большая Академическая, д. 44 стр.4, 29 учебный корпу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8-(499)-976-24-60, 8-(499)-976-21-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gts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ga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msh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imac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acult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idr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</w:p>
    <w:p>
      <w:pPr>
        <w:pStyle w:val="4"/>
        <w:keepNext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актное лицо: Ханов Нартмир Владимирович</w:t>
      </w:r>
    </w:p>
    <w:p>
      <w:pPr>
        <w:pStyle w:val="4"/>
        <w:keepNext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Учебным планом предусмотрено изучение следующих дисципли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0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блоков и дисципл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етные еди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Блок 1. Базовая часть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ософские проблемы науки и тех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ология научных исследов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ое моделир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ьные разделы высшей матема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педагогики и андрагог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ловой иностранны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 технологии в строительст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ы решения научно-технических задач в строительст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ариативная  часть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язательные дисципл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ханика твердого деформируемого т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ладная механика жидк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эксперимента и оптимиз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чные гидроузлы и гидротехнические соору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земные гидротехнические соору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гидротехнического стро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гидротехнических соору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исциплины по выбору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е моделирование в гидротехник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рование речных пото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ые проблемы проектирования плотин и водосбро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реконструкция гидротехнических соору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строительных конструкций с помощью современных программных комплек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рование работы строительных констру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Факультатив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честв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проектирования подземных гидросоору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Блок 2. Практики, в том числе научно-исследовательская рабо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 по получению первичных профессиональных умений и навыков - учеб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 по получению профессиональных умений и опыта профессиональной деятельности - педагогическ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 по получению профессиональных умений и опыта профессиональной деятельности - технологическ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 по получению профессиональных умений и опыта профессиональной деятельности - научно-исследовательск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исследовательская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дипломная прак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ок 3. Государственная итоговая аттест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сдача государственного экзаме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выпускной квалификационной работы, включая подготовку к защите и процедуру защи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программы магистра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</w:tbl>
    <w:p>
      <w:pPr>
        <w:pStyle w:val="4"/>
        <w:keepNext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_"/>
    <w:basedOn w:val="Style11"/>
    <w:qFormat/>
    <w:rPr>
      <w:spacing w:val="-2"/>
      <w:sz w:val="26"/>
      <w:szCs w:val="26"/>
      <w:shd w:fill="FFFFFF" w:val="clear"/>
    </w:rPr>
  </w:style>
  <w:style w:type="character" w:styleId="Style14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8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8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4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s@rgau-ms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9:00Z</dcterms:created>
  <dc:creator>ИВУЦ</dc:creator>
  <dc:description/>
  <dc:language>en-US</dc:language>
  <cp:lastModifiedBy>Admin</cp:lastModifiedBy>
  <cp:lastPrinted>2002-01-01T04:17:00Z</cp:lastPrinted>
  <dcterms:modified xsi:type="dcterms:W3CDTF">2017-05-25T10:19:00Z</dcterms:modified>
  <cp:revision>2</cp:revision>
  <dc:subject/>
  <dc:title>АННОТАЦИЯ</dc:title>
</cp:coreProperties>
</file>