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магистерской программы: </w:t>
      </w:r>
      <w:r>
        <w:rPr>
          <w:rFonts w:cs="Arial" w:ascii="Arial" w:hAnsi="Arial"/>
          <w:bCs/>
          <w:sz w:val="20"/>
          <w:szCs w:val="20"/>
        </w:rPr>
        <w:t>Экономический анализ, аудит и ревизия в АПК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Направление:</w:t>
      </w:r>
      <w:r>
        <w:rPr>
          <w:rFonts w:cs="Arial" w:ascii="Arial" w:hAnsi="Arial"/>
          <w:sz w:val="20"/>
          <w:szCs w:val="20"/>
        </w:rPr>
        <w:t xml:space="preserve"> Экономика</w:t>
        <w:br/>
      </w: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Учетно-финансов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Экономического анализа и ауди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Карзаева Наталья Николаевна, доктор экономических наук, професс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Казакова Наталья Алексеевна, доктор экономических наук, профессор</w:t>
        <w:br/>
      </w: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экономистов, специализирующихся в области анализа, аудита и ревизии деятельности предприятий сферы АПК, владеющих современными методами формирования, анализа и оценки достоверности информации о финансово-экономическом состоянии предприятий, результатах их деятельности и прогнозирования дальнейше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>: магист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>: Магистерская программа «</w:t>
      </w:r>
      <w:r>
        <w:rPr>
          <w:rFonts w:cs="Arial" w:ascii="Arial" w:hAnsi="Arial"/>
          <w:bCs/>
          <w:sz w:val="20"/>
          <w:szCs w:val="20"/>
        </w:rPr>
        <w:t>Экономический анализ, аудит и ревизия в АПК</w:t>
      </w:r>
      <w:r>
        <w:rPr>
          <w:rFonts w:cs="Arial" w:ascii="Arial" w:hAnsi="Arial"/>
          <w:sz w:val="20"/>
          <w:szCs w:val="20"/>
        </w:rPr>
        <w:t>» ориентирована на подготовку квалифицированных руководителей и специалистов в области бухгалтерского учета, анализа и аудита для работы на предприятиях агропромышленного комплекса, в аудиторских организациях, в отраслевых научно-исследовательских институтах экономического профиля, в аналитических отделах органов государственного и муниципального управления, научных и образовательных учреждениях и иных государственных, региональных, муниципальных и частных структурах различного уровня. Магистр, прошедший обучение по программе «Экономический анализ</w:t>
      </w:r>
      <w:r>
        <w:rPr>
          <w:rFonts w:cs="Arial" w:ascii="Arial" w:hAnsi="Arial"/>
          <w:bCs/>
          <w:sz w:val="20"/>
          <w:szCs w:val="20"/>
        </w:rPr>
        <w:t>, аудит и ревизия в АПК</w:t>
      </w:r>
      <w:r>
        <w:rPr>
          <w:rFonts w:cs="Arial" w:ascii="Arial" w:hAnsi="Arial"/>
          <w:sz w:val="20"/>
          <w:szCs w:val="20"/>
        </w:rPr>
        <w:t>» и защитивший магистерскую диссертацию, подготовлен к обучению в аспирантуре по специальности «Бухгалтерский учет, статистика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циплины:</w:t>
        <w:br/>
      </w: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ариативная часть. </w:t>
      </w:r>
      <w:r>
        <w:rPr>
          <w:rFonts w:cs="Arial" w:ascii="Arial" w:hAnsi="Arial"/>
          <w:sz w:val="20"/>
          <w:szCs w:val="20"/>
        </w:rPr>
        <w:t>История и методология науки; Современные информационные технологии в науке и практи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рсы по выбору</w:t>
      </w:r>
      <w:r>
        <w:rPr>
          <w:rFonts w:cs="Arial" w:ascii="Arial" w:hAnsi="Arial"/>
          <w:sz w:val="20"/>
          <w:szCs w:val="20"/>
        </w:rPr>
        <w:t xml:space="preserve">: Иностранный язык, Иностранный язык в аудиторской деятельности; Основы управления персоналом, Работа с малыми группам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азовая (профессиональная) часть</w:t>
      </w:r>
      <w:r>
        <w:rPr>
          <w:rFonts w:cs="Arial" w:ascii="Arial" w:hAnsi="Arial"/>
          <w:sz w:val="20"/>
          <w:szCs w:val="20"/>
        </w:rPr>
        <w:t>: Макроэкономика (продвинутый курс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икроэкономика (продвинутый курс); Эконометрика (продвинутый уровень), Лабораторный практикум по эконометрике.</w:t>
        <w:br/>
      </w:r>
      <w:r>
        <w:rPr>
          <w:rFonts w:cs="Arial" w:ascii="Arial" w:hAnsi="Arial"/>
          <w:i/>
          <w:sz w:val="20"/>
          <w:szCs w:val="20"/>
        </w:rPr>
        <w:t xml:space="preserve">Вариативная часть: </w:t>
      </w:r>
      <w:r>
        <w:rPr>
          <w:rFonts w:cs="Arial" w:ascii="Arial" w:hAnsi="Arial"/>
          <w:sz w:val="20"/>
          <w:szCs w:val="20"/>
        </w:rPr>
        <w:t>Современные проблемы бухгалтерского учета организаций АПК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Бухгалтерска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финансовая) и специальная отчетность организаций АПК; Системный подход в аудите; Налоговый менеджмент в организациях АПК; Стратегический анализ; Организация системы внутреннего контроля в организациях АПК; Анализ банкротства организаций АПК; Институциональные аналитические аспекты отчетности организаций АПК; Инструментальные средства анализа в управлении рисками в АП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урсы по выбору</w:t>
      </w:r>
      <w:r>
        <w:rPr>
          <w:rFonts w:cs="Arial" w:ascii="Arial" w:hAnsi="Arial"/>
          <w:sz w:val="20"/>
          <w:szCs w:val="20"/>
        </w:rPr>
        <w:t>: Инвестиционный анализ, Аналитические процедуры в аудите; Современные проблемы теории и практики аудита и ревизии, Актуальные направления аналитической деятельности; Планирование аудита, Контроль и ревизия в АПК; Методы анализа оценки (стоимости) организаций АПК, Судебно-бухгалтерская экспертиз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- обеспечение фундаментальной теоретической и профессиональной подготовки студентов на основе базовых и специальных курсов, читаемых на кафедрах экономического анализа и аудита, бухгалтерского учета, статистики и других ведущих кафедрах РГАУ-МСХА;</w:t>
        <w:br/>
        <w:t xml:space="preserve">               - подготовка творчески мыслящих, инновационно-ориентированных специалистов, владеющих самыми современными методами научных исследований в области анализа, аудита и ревизии.</w:t>
        <w:b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а) учетно-аналитическая деятель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нформационной базы для целей управления хозяйственной деятельностью предприятий АП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собственности предприятий АП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 анализ деятельности предприятий АПК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онно – консультацион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и удовлетворение  информационных потребностей руководства предприятий АПК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онтрольная деятель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изия и аудит деятельности предприятий АПК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чно – исследовательская деятель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разработка программ и рабочих планов научных исследов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обработка, анализ, обобщение и систематизация научно- технической и экономической информации, передового отечественного и зарубежного оп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тодик и освоение новых методов исследования, обработки и анализа результатов наблю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разработка конкретных предложений по развитию и совершенствованию учетно-информационного обеспечения предприятий АП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научно-технических отчетов, обзоров и научных публикаций по результатам выполненных исследований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 – методическая деятельность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-    разработка внутрихозяйственных регламентов по организации системы учетно-информационного обеспечения предприятий АПК;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дагогическая деятельность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распространение полученных знаний и навыков путем преподавания, а также консультирования хозяйствующих субъектов  и органов самоуправления;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обучение сотрудников учетно-информационных служб и сельских товаропроизводителей  и органов самоуправления с использованием интерактивных методов обучения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2 года.</w:t>
        <w:br/>
      </w: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  <w:br/>
      </w: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60 зач. ед.* </w:t>
        <w:br/>
        <w:t xml:space="preserve">Научно-исследовательская и педагогическая работа </w:t>
        <w:tab/>
        <w:tab/>
        <w:t>– 45  зач. ед.</w:t>
        <w:br/>
        <w:t>в том числе</w:t>
        <w:tab/>
        <w:t xml:space="preserve">научно-исследовательская практика </w:t>
        <w:tab/>
        <w:tab/>
        <w:tab/>
        <w:t>– 12  зач. ед.</w:t>
        <w:br/>
        <w:t>производственная практика</w:t>
        <w:tab/>
        <w:tab/>
        <w:tab/>
        <w:tab/>
        <w:tab/>
        <w:t xml:space="preserve">            –   9  зач. ед.</w:t>
        <w:br/>
        <w:t>педагогическая практика                                                                         -   3 зач.е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научно-исследовательская работа</w:t>
        <w:tab/>
        <w:tab/>
        <w:tab/>
        <w:tab/>
        <w:tab/>
        <w:t>– 21   зач. ед.</w:t>
        <w:br/>
        <w:t>Итоговая аттестация (подготовка магистерской диссертации)</w:t>
        <w:tab/>
        <w:t>– 15   зач. ед.</w:t>
        <w:br/>
        <w:t>Образовательная программа, всего</w:t>
        <w:tab/>
        <w:tab/>
        <w:tab/>
        <w:tab/>
        <w:tab/>
        <w:t>– 120 зач. ед.</w:t>
        <w:br/>
        <w:t>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8 недель) и производственная (6 недель) практики. В период обучения предусмотрены каникулы: 1-й год обучения - 2 недели (январь) и 6 недель (июль-август); 2-й год обучения - 2 недели (январь) и 7 недель (июль-август).  Аудиторная нагрузка в модулях составляет не более 16 часов в неделю.</w:t>
        <w:br/>
      </w:r>
      <w:r>
        <w:rPr>
          <w:rStyle w:val="StrongEmphasis"/>
          <w:rFonts w:cs="Arial" w:ascii="Arial" w:hAnsi="Arial"/>
          <w:sz w:val="20"/>
          <w:szCs w:val="20"/>
        </w:rPr>
        <w:t>Контакты:</w:t>
        <w:br/>
      </w:r>
      <w:r>
        <w:rPr>
          <w:rFonts w:cs="Arial" w:ascii="Arial" w:hAnsi="Arial"/>
          <w:sz w:val="20"/>
          <w:szCs w:val="20"/>
        </w:rPr>
        <w:t xml:space="preserve">127550, г. Москва, ул. Тимирязевская д. 49, </w:t>
        <w:br/>
        <w:t>учебный корпус №2, каф. Экономического анализа и ауди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 (495) 976-39-41</w:t>
        <w:br/>
        <w:t>Карзаева Наталья Николаевна</w:t>
        <w:br/>
      </w: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lys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e.timacad@gmail.ru" TargetMode="External"/><Relationship Id="rId3" Type="http://schemas.openxmlformats.org/officeDocument/2006/relationships/hyperlink" Target="http://www.timac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7:00Z</dcterms:created>
  <dc:creator>Office</dc:creator>
  <dc:description/>
  <dc:language>en-US</dc:language>
  <cp:lastModifiedBy>Iharcheva</cp:lastModifiedBy>
  <cp:lastPrinted>2011-05-12T11:17:00Z</cp:lastPrinted>
  <dcterms:modified xsi:type="dcterms:W3CDTF">2013-03-12T07:38:00Z</dcterms:modified>
  <cp:revision>17</cp:revision>
  <dc:subject/>
  <dc:title/>
</cp:coreProperties>
</file>