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АННОТАЦИЯ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аименование </w:t>
      </w:r>
      <w:r>
        <w:rPr>
          <w:b/>
          <w:color w:val="000000"/>
          <w:sz w:val="25"/>
          <w:szCs w:val="25"/>
        </w:rPr>
        <w:t xml:space="preserve">магистерской программы: </w:t>
      </w:r>
      <w:r>
        <w:rPr>
          <w:color w:val="000000"/>
          <w:sz w:val="25"/>
          <w:szCs w:val="25"/>
        </w:rPr>
        <w:t>Государственное и муниципальное упра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Направление</w:t>
      </w:r>
      <w:r>
        <w:rPr>
          <w:color w:val="000000"/>
          <w:sz w:val="25"/>
          <w:szCs w:val="25"/>
        </w:rPr>
        <w:t>: Менеджмент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Факультет: </w:t>
      </w:r>
      <w:r>
        <w:rPr>
          <w:sz w:val="25"/>
          <w:szCs w:val="25"/>
        </w:rPr>
        <w:t>Гуманитарно-педагогический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ыпускающая кафедра: </w:t>
      </w:r>
      <w:r>
        <w:rPr>
          <w:sz w:val="25"/>
          <w:szCs w:val="25"/>
        </w:rPr>
        <w:t>Государственного и муниципального упра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Руководитель магистерской программы: </w:t>
      </w:r>
      <w:r>
        <w:rPr>
          <w:sz w:val="25"/>
          <w:szCs w:val="25"/>
        </w:rPr>
        <w:t>Еремин Василий Иосифович, доктор эк. наук, профессор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Координатор программы:</w:t>
      </w:r>
      <w:r>
        <w:rPr>
          <w:sz w:val="25"/>
          <w:szCs w:val="25"/>
        </w:rPr>
        <w:t xml:space="preserve"> Будко Евгения Николаевна, кандидат эк. наук, старший преподаватель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Цель магистерской программы:</w:t>
      </w:r>
      <w:r>
        <w:rPr>
          <w:sz w:val="25"/>
          <w:szCs w:val="25"/>
        </w:rPr>
        <w:t xml:space="preserve"> подготовка магистра менеджмента к деятельности, требующей углубленной, фундаментальной и профессиональной подготовки, в том числе к управленческой, аналитической, экспертной, информационно-консультационной, научно-исследовательской, методической и педагогической работе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тепень (квалификация) выпускника</w:t>
      </w:r>
      <w:r>
        <w:rPr>
          <w:sz w:val="25"/>
          <w:szCs w:val="25"/>
        </w:rPr>
        <w:t xml:space="preserve"> – магистр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Краткая характеристика программы</w:t>
      </w:r>
      <w:r>
        <w:rPr>
          <w:sz w:val="25"/>
          <w:szCs w:val="25"/>
        </w:rPr>
        <w:t xml:space="preserve">: Магистерская программа «Государственное и муниципальное управление» ориентирована на подготовку квалифицированных руководителей, специалистов, экспертов и консультантов в области государственного и муниципального управления, а также на уровне предприятий и организаций, прикладного экономического и финансового анализа, экспертизы и разработки управленческих решений для работы в государственных федеральных, региональных, муниципальных структурах, консультационных службах, организациях, учреждениях и других компаниях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исциплины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iCs/>
          <w:sz w:val="25"/>
          <w:szCs w:val="25"/>
        </w:rPr>
        <w:t>Общенаучный цикл дисциплин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Вариативная часть:</w:t>
      </w:r>
      <w:r>
        <w:rPr>
          <w:sz w:val="25"/>
          <w:szCs w:val="25"/>
        </w:rPr>
        <w:t xml:space="preserve"> История и методология науки; Современные проблемы аграрной экономики и менеджмента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Курсы по выбору</w:t>
      </w:r>
      <w:r>
        <w:rPr>
          <w:sz w:val="25"/>
          <w:szCs w:val="25"/>
        </w:rPr>
        <w:t>: иностранный язык, русский язык как иностранный (для иностранных студентов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офессиональный цикл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Базовая (профессиональная) часть:</w:t>
      </w:r>
      <w:r>
        <w:rPr>
          <w:sz w:val="25"/>
          <w:szCs w:val="25"/>
        </w:rPr>
        <w:t xml:space="preserve"> Управленческая экономика; Методы исследований в менеджменте; Стратегический менеджмент; Корпоративные финансы; Организационное поведение.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Вариативная часть:</w:t>
      </w:r>
      <w:r>
        <w:rPr>
          <w:sz w:val="25"/>
          <w:szCs w:val="25"/>
        </w:rPr>
        <w:t xml:space="preserve"> Методика преподавания; Управление трудовыми ресурсами; Управление комплексным развитием сельских (городских) поселений; Стратегическое планирование сельских (городских) муниципальных образований; Коммуникация и деловое общение; Управление государственным  и муниципальным имуществом; Управление государственными и муниципальными финансами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Курсы по выбору</w:t>
      </w:r>
      <w:r>
        <w:rPr>
          <w:sz w:val="25"/>
          <w:szCs w:val="25"/>
        </w:rPr>
        <w:t>: Автоматизированные информационные технологии в менеджменте; информационные технологии в консультировании и обучении; экологический менеджмент; маркетинг территорий; правовое обеспечение государственной и муниципальной службы; правовые основы муниципального управления сельских поселений; экономика сельских (городских) муниципальных образований; региональное и муниципальное управление поселениями (сельскими, городскими)</w:t>
      </w:r>
      <w:r>
        <w:rPr>
          <w:iCs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дачи магистерской программы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рганизационно – управленческие: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>управление организациями, предприятиями, учреждениями, подразделениями, группами сотрудников, служащими и проектами муниципальных образований;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планирование конкретных мероприятий деятельности государственных и муниципальных служб, органов местного самоуправления и организация их финансирования;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разработка стратегий развития государственных и муниципальных организаций, предприятий, учреждений и их подразделений;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аналитические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>поиск, анализ и оценка информации для подготовки и принятия управленческих решений на региональном и муниципальном уровнях;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>анализ существующих структур и форм организации местного самоуправления, разработка и обоснование предложений по их совершенствованию;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анализ и моделирование процессов управления в государственных и муниципальных организациях, предприятиях и учреждениях;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научно-исследовательские</w:t>
      </w:r>
      <w:r>
        <w:rPr>
          <w:sz w:val="25"/>
          <w:szCs w:val="25"/>
        </w:rPr>
        <w:t xml:space="preserve">: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выявление и формирование актуальных научных проблем в системе государственного и муниципального управления;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разработка программ научных исследований по управлению и организация их выполнения;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поиск, сбор, обработка, анализ и систематизация информации по теме исследования;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разработка методов и инструментов проведения исследований и анализ их результатов;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>подготовка научно-технических отчетов, обзоров и научных публикаций по результатам выполненных исследований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i/>
          <w:sz w:val="25"/>
          <w:szCs w:val="25"/>
        </w:rPr>
        <w:t>педагогические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>преподавания дисциплин по государственному и муниципальному управлению;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>распространение полученных знаний, навыков и результатов в ходе исследований путем преподавания;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</w:rPr>
        <w:t xml:space="preserve">разработка образовательных программ и учебно – методических материалов по государственному и муниципальному управлению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обучения</w:t>
      </w:r>
      <w:r>
        <w:rPr>
          <w:sz w:val="25"/>
          <w:szCs w:val="25"/>
        </w:rPr>
        <w:t xml:space="preserve"> 2 года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Форма обучения</w:t>
      </w:r>
      <w:r>
        <w:rPr>
          <w:sz w:val="25"/>
          <w:szCs w:val="25"/>
        </w:rPr>
        <w:t>: очная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щая трудоемкость программы</w:t>
      </w:r>
      <w:r>
        <w:rPr>
          <w:sz w:val="25"/>
          <w:szCs w:val="25"/>
        </w:rPr>
        <w:t xml:space="preserve">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учение в рамках учебных модулей</w:t>
        <w:tab/>
        <w:tab/>
        <w:tab/>
        <w:tab/>
        <w:tab/>
        <w:t>- 60 зач. ед.*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учно-исследовательская и педагогическая работа </w:t>
        <w:tab/>
        <w:tab/>
        <w:tab/>
        <w:t xml:space="preserve">– 45,5 зач.е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ом числе научно-исследовательская практика </w:t>
        <w:tab/>
        <w:tab/>
        <w:tab/>
        <w:t xml:space="preserve">– 9  зач. ед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едагогическая практика </w:t>
        <w:tab/>
        <w:tab/>
        <w:tab/>
        <w:tab/>
        <w:tab/>
        <w:tab/>
        <w:tab/>
        <w:t xml:space="preserve">– 13,5 зач.е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-управленческая практика</w:t>
        <w:tab/>
        <w:tab/>
        <w:tab/>
        <w:tab/>
        <w:t xml:space="preserve">– 6 зач.ед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Итоговая аттестация</w:t>
      </w:r>
      <w:r>
        <w:rPr>
          <w:sz w:val="25"/>
          <w:szCs w:val="25"/>
        </w:rPr>
        <w:t xml:space="preserve"> (подготовка магистерской диссертации)</w:t>
        <w:tab/>
        <w:t xml:space="preserve">– 14,5 зач.ед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бразовательная программа, всего</w:t>
        <w:tab/>
        <w:tab/>
        <w:tab/>
        <w:tab/>
        <w:tab/>
      </w:r>
      <w:r>
        <w:rPr>
          <w:sz w:val="25"/>
          <w:szCs w:val="25"/>
        </w:rPr>
        <w:t>–</w:t>
      </w:r>
      <w:r>
        <w:rPr>
          <w:b/>
          <w:sz w:val="25"/>
          <w:szCs w:val="25"/>
        </w:rPr>
        <w:t xml:space="preserve">120 зач. ед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 1 зачетная единица по трудоемкости равна 36 академическим часа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b/>
          <w:bCs/>
          <w:sz w:val="25"/>
          <w:szCs w:val="25"/>
        </w:rPr>
        <w:t xml:space="preserve">График учебного процесса: </w:t>
      </w:r>
      <w:r>
        <w:rPr>
          <w:sz w:val="25"/>
          <w:szCs w:val="25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10 недель), организационно-управленческая (4 недели) и педагогическая практика (4 недели). В период обучения предусмотрены каникулы: 1-й год обучения – 3 недели (январь) и 5 недель (август); 2-й год обучения - 3 недели (январь) и 6 недель (июль-август).  Аудиторная нагрузка в модулях составляет 16 часов в неделю.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>Контакт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7550, г. Москва, ул. Лиственничная аллея д. 12, учебный корпус №12</w:t>
      </w:r>
    </w:p>
    <w:p>
      <w:pPr>
        <w:pStyle w:val="Normal"/>
        <w:jc w:val="both"/>
        <w:rPr/>
      </w:pPr>
      <w:r>
        <w:rPr>
          <w:sz w:val="25"/>
          <w:szCs w:val="25"/>
        </w:rPr>
        <w:t>Телефон (495) 976-11-5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5:00Z</dcterms:created>
  <dc:creator>Любовь Постникова</dc:creator>
  <dc:description/>
  <dc:language>en-US</dc:language>
  <cp:lastModifiedBy>Office</cp:lastModifiedBy>
  <cp:lastPrinted>2011-05-18T14:32:00Z</cp:lastPrinted>
  <dcterms:modified xsi:type="dcterms:W3CDTF">2011-05-18T10:32:00Z</dcterms:modified>
  <cp:revision>3</cp:revision>
  <dc:subject/>
  <dc:title>Аннотация</dc:title>
</cp:coreProperties>
</file>