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23.04.03 Эксплуатация транспортно-технологических машин и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агистерской программы: </w:t>
      </w:r>
      <w:r>
        <w:rPr>
          <w:rFonts w:cs="Times New Roman" w:ascii="Times New Roman" w:hAnsi="Times New Roman"/>
          <w:sz w:val="28"/>
          <w:szCs w:val="28"/>
        </w:rPr>
        <w:t>«Сервис транспортных и транспортно-технологических машин и обору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>: Технический сервис в А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z w:val="28"/>
          <w:szCs w:val="28"/>
        </w:rPr>
        <w:t>: Технической эксплуатации технологических машин и оборудования природооб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агистерской программы</w:t>
      </w:r>
      <w:r>
        <w:rPr>
          <w:rFonts w:cs="Times New Roman" w:ascii="Times New Roman" w:hAnsi="Times New Roman"/>
          <w:sz w:val="28"/>
          <w:szCs w:val="28"/>
        </w:rPr>
        <w:t>: Новиченко Антон Игоревич, кандидат техн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программы: Евграфов Владимир Алексеевич</w:t>
      </w:r>
      <w:r>
        <w:rPr>
          <w:rFonts w:cs="Times New Roman" w:ascii="Times New Roman" w:hAnsi="Times New Roman"/>
          <w:sz w:val="28"/>
          <w:szCs w:val="28"/>
        </w:rPr>
        <w:t>, доктор технических наук, професс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епень (квалификация) выпускника</w:t>
      </w:r>
      <w:r>
        <w:rPr>
          <w:rFonts w:cs="Times New Roman" w:ascii="Times New Roman" w:hAnsi="Times New Roman"/>
          <w:sz w:val="28"/>
        </w:rPr>
        <w:t xml:space="preserve"> – маги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должен быть подготовлен к решению следующих профессиональных задач в области производственно-технологической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ранспорта и транспортного оборудования, используемого в отраслях народного хозяйства в соответствии с требованиями нормативно-технических докумен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пытаний и определение работоспособности эксплуатируемых и ремонтируемых транспортных и транспортно-технологических машин различного назначения и установленного транспортного оборуд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орудования и агрегатов для замены в процессе эксплуатации транспортных и транспортно-технологических машин различного назначения, транспортного оборудования, его элементов и сист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работ по техническому обслуживанию и ремонту транспортных и транспортно-технологических машин различного назначения и транспортного оборуд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безопасной эксплуатацией транспортных средств и транспортного оборуд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сплуатационной докумен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, при необходимости, разработка рациональных нормативов эксплуатации, технического обслуживания, ремонта и хранения транспорта и оборуд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ехническим состоянием транспортных и транспортно-технологических машин различного назначения на всех этапах технической эксплуа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технологических процессов и документации по технической эксплуатации и ремонту транспортных и транспортно-технологических машин различного назна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изводственной программы по техническому обслуживанию, сервису, ремонту и другим услугам при эксплуатации транспортных и транспортно-технологических машин различного назначения или изготовлении оборудования, внедрение эффективных инженерных решений в практи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материалов, оборудования, соответствующих алгоритмов и программ расчетов параметров технологических процессов, разработка и реализация предложений по ресурсосбере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он должен обладать следующими компетенц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современные методы исследования, оценивать и представлять результаты выполне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0" w:name="sub_545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способностью использовать на практике знание системы технического обслуживания и ремонта транспортных и транспортно-технологических машин отрасли и технологического оборуд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" w:name="sub_545"/>
      <w:bookmarkStart w:id="2" w:name="sub_546"/>
      <w:bookmarkEnd w:id="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готовностью использовать передовой отраслевой, межотраслевой и зарубежный опыт при разработке производственных программ по технической эксплуатации, ремонту и сервисному обслуживанию транспортных и транспортно-технологических машин, технологического и вспомогательного оборудования для их технического обслуживания и ремо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sub_546"/>
      <w:bookmarkStart w:id="4" w:name="sub_547"/>
      <w:bookmarkEnd w:id="3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>способностью к проведению технологических расчетов транспортного предприятия с целью определения потребности в производственно-технической базе, персонале, материалах, запасных частях и других производственных ресурс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5" w:name="sub_547"/>
      <w:bookmarkStart w:id="6" w:name="sub_548"/>
      <w:bookmarkEnd w:id="5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способностью к организации и проведению контроля качества технического обслуживания, ремонта и сервисного обслуживания транспортных и транспортно-технологических машин, технологического и вспомогательного оборудования для их технического обслуживания и ремон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7" w:name="sub_548"/>
      <w:bookmarkStart w:id="8" w:name="sub_549"/>
      <w:bookmarkEnd w:id="7"/>
      <w:bookmarkEnd w:id="8"/>
      <w:r>
        <w:rPr>
          <w:rFonts w:cs="Times New Roman" w:ascii="Times New Roman" w:hAnsi="Times New Roman"/>
          <w:spacing w:val="-6"/>
          <w:sz w:val="28"/>
          <w:szCs w:val="28"/>
        </w:rPr>
        <w:t>способностью к управлению техническим состоянием транспортных и транспортно-технологических машин, технологического и вспомогательного оборудования для их технического обслуживания и ремонта, обеспечивающим эффективность их работы на всех этапах эксплуат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9" w:name="sub_549"/>
      <w:bookmarkStart w:id="10" w:name="sub_5410"/>
      <w:bookmarkEnd w:id="9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способностью разрабатывать методические и нормативные материалы, а также предложения и мероприятия по внедрению в практику разработанных проектов и программ совершенствования функционирования производства и модернизации транспортных предприят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1" w:name="sub_5410"/>
      <w:bookmarkStart w:id="12" w:name="sub_5411"/>
      <w:bookmarkEnd w:id="11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>готовностью к использованию методов обеспечения безопасной эксплуатации (в том числе экологической), хранения и сервисного обслуживания транспортных и транспортно-технологических машин, технологического и вспомогательного оборудования для их технического обслуживания и ремонта, созданию безопасных условий труда персона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3" w:name="sub_5411"/>
      <w:bookmarkStart w:id="14" w:name="sub_5412"/>
      <w:bookmarkEnd w:id="13"/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способностью оценивать технико-экономическую эффективность эксплуатации транспортных и транспортно-технологических машин, технологического и вспомогательного оборудования для их технического обслуживания и ремонта и технологических процессов, принимать участие в разработке рекомендаций по повышению эксплуатационно-технических характеристик транспортной тех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5" w:name="sub_5412"/>
      <w:bookmarkStart w:id="16" w:name="sub_5413"/>
      <w:bookmarkEnd w:id="15"/>
      <w:bookmarkEnd w:id="16"/>
      <w:r>
        <w:rPr>
          <w:rFonts w:cs="Times New Roman" w:ascii="Times New Roman" w:hAnsi="Times New Roman"/>
          <w:spacing w:val="-6"/>
          <w:sz w:val="28"/>
          <w:szCs w:val="28"/>
        </w:rPr>
        <w:t>способностью разрабатывать нормы выработки и технологические нормативы на расход материалов, топлива и электроэнергии, а также обосновывать выбор оборудования и технологической оснастки, алгоритмов и программ расчетов параметров технологического проце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7" w:name="sub_5413"/>
      <w:bookmarkStart w:id="18" w:name="sub_5414"/>
      <w:bookmarkEnd w:id="17"/>
      <w:bookmarkEnd w:id="18"/>
      <w:r>
        <w:rPr>
          <w:rFonts w:cs="Times New Roman" w:ascii="Times New Roman" w:hAnsi="Times New Roman"/>
          <w:spacing w:val="-6"/>
          <w:sz w:val="28"/>
          <w:szCs w:val="28"/>
        </w:rPr>
        <w:t>готовностью к использованию знаний о материалах, используемых в конструкции и при эксплуатации транспортных и транспортно-технологических машин различного назначения, и их свойст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9" w:name="sub_5414"/>
      <w:bookmarkStart w:id="20" w:name="sub_5415"/>
      <w:bookmarkEnd w:id="19"/>
      <w:bookmarkEnd w:id="20"/>
      <w:r>
        <w:rPr>
          <w:rFonts w:cs="Times New Roman" w:ascii="Times New Roman" w:hAnsi="Times New Roman"/>
          <w:spacing w:val="-6"/>
          <w:sz w:val="28"/>
          <w:szCs w:val="28"/>
        </w:rPr>
        <w:t>готовностью к использованию знаний о механизмах изнашивания, коррозии и потери прочности агрегатов, конструктивных элементов и деталей транспортных и транспортно-технологических машин различного назнач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1" w:name="sub_5415"/>
      <w:bookmarkStart w:id="22" w:name="sub_5416"/>
      <w:bookmarkEnd w:id="21"/>
      <w:bookmarkEnd w:id="22"/>
      <w:r>
        <w:rPr>
          <w:rFonts w:cs="Times New Roman" w:ascii="Times New Roman" w:hAnsi="Times New Roman"/>
          <w:spacing w:val="-6"/>
          <w:sz w:val="28"/>
          <w:szCs w:val="28"/>
        </w:rPr>
        <w:t>готовностью к использованию знаний о данных оценки технического состояния транспортных и транспортно-технологических машин и оборудования с использованием диагностической аппаратуры и по косвенным признак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3" w:name="sub_5416"/>
      <w:bookmarkStart w:id="24" w:name="sub_5417"/>
      <w:bookmarkEnd w:id="23"/>
      <w:bookmarkEnd w:id="24"/>
      <w:r>
        <w:rPr>
          <w:rFonts w:cs="Times New Roman" w:ascii="Times New Roman" w:hAnsi="Times New Roman"/>
          <w:spacing w:val="-6"/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5" w:name="sub_5417"/>
      <w:bookmarkStart w:id="26" w:name="sub_5418"/>
      <w:bookmarkEnd w:id="25"/>
      <w:bookmarkEnd w:id="26"/>
      <w:r>
        <w:rPr>
          <w:rFonts w:cs="Times New Roman" w:ascii="Times New Roman" w:hAnsi="Times New Roman"/>
          <w:spacing w:val="-6"/>
          <w:sz w:val="28"/>
          <w:szCs w:val="28"/>
        </w:rPr>
        <w:t>способностью вести сбор, анализ и систематизацию информации по теме исследования, готовить научно-технические отчеты, обзоры публикаций по теме исслед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7" w:name="sub_5418"/>
      <w:bookmarkStart w:id="28" w:name="sub_5419"/>
      <w:bookmarkEnd w:id="27"/>
      <w:bookmarkEnd w:id="28"/>
      <w:r>
        <w:rPr>
          <w:rFonts w:cs="Times New Roman" w:ascii="Times New Roman" w:hAnsi="Times New Roman"/>
          <w:spacing w:val="-6"/>
          <w:sz w:val="28"/>
          <w:szCs w:val="28"/>
        </w:rPr>
        <w:t>способностью разрабатывать физические и математические (в том числе компьютерные) модели явлений и объектов, относящихся к профилю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9" w:name="sub_5419"/>
      <w:bookmarkStart w:id="30" w:name="sub_5420"/>
      <w:bookmarkEnd w:id="29"/>
      <w:bookmarkEnd w:id="30"/>
      <w:r>
        <w:rPr>
          <w:rFonts w:cs="Times New Roman" w:ascii="Times New Roman" w:hAnsi="Times New Roman"/>
          <w:spacing w:val="-6"/>
          <w:sz w:val="28"/>
          <w:szCs w:val="28"/>
        </w:rPr>
        <w:t>готовностью к использованию способов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1" w:name="sub_5420"/>
      <w:bookmarkStart w:id="32" w:name="sub_5422"/>
      <w:bookmarkEnd w:id="31"/>
      <w:bookmarkEnd w:id="32"/>
      <w:r>
        <w:rPr>
          <w:rFonts w:cs="Times New Roman" w:ascii="Times New Roman" w:hAnsi="Times New Roman"/>
          <w:spacing w:val="-6"/>
          <w:sz w:val="28"/>
          <w:szCs w:val="28"/>
        </w:rPr>
        <w:t>способностью пользоваться сведениями о системах технического обслуживания и ремонта транспортных и транспортно-технологических машин и оборудования, исходя из учета условий эксплуатации, состояния подвижного состава и других факто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3" w:name="sub_5422"/>
      <w:bookmarkStart w:id="34" w:name="sub_5423"/>
      <w:bookmarkEnd w:id="33"/>
      <w:bookmarkEnd w:id="34"/>
      <w:r>
        <w:rPr>
          <w:rFonts w:cs="Times New Roman" w:ascii="Times New Roman" w:hAnsi="Times New Roman"/>
          <w:spacing w:val="-6"/>
          <w:sz w:val="28"/>
          <w:szCs w:val="28"/>
        </w:rPr>
        <w:t>готовностью использовать знания о методах принятия решений о рациональных формах поддержания и восстановления работоспособности транспортных и технологических машин и оборуд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5" w:name="sub_5423"/>
      <w:bookmarkEnd w:id="35"/>
      <w:r>
        <w:rPr>
          <w:rFonts w:cs="Times New Roman" w:ascii="Times New Roman" w:hAnsi="Times New Roman"/>
          <w:spacing w:val="-6"/>
          <w:sz w:val="28"/>
          <w:szCs w:val="28"/>
        </w:rPr>
        <w:t>готовностью к использованию знания методов контроля соблюдения технических условий на техническое обслуживание, ремонт, сборку, испытание транспортных и технологических машин и оборуд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7550, г. Москва, ул. Лиственничная аллея, д. 7, стр. 2. </w:t>
      </w:r>
      <w:r>
        <w:rPr>
          <w:rFonts w:cs="Times New Roman" w:ascii="Times New Roman" w:hAnsi="Times New Roman"/>
          <w:sz w:val="28"/>
          <w:szCs w:val="28"/>
        </w:rPr>
        <w:t>Учебный корпус №23, кабинет 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(495) 976-46-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kataev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gau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sh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u w:val="single"/>
          <w:lang w:val="en-US"/>
        </w:rPr>
        <w:t>timacad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lang w:val="en-US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Катаев Юрий Владимиров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по учебному плану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39"/>
        <w:gridCol w:w="13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еди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часть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и направления развития конструкций и технической эксплуатации транспортных и транспортно-технологических машин и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в науке и производств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иннов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-менеджм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ее управление качест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и направления развития технологий применения транспортных и транспортно-технологических машин и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андрогог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 машин и оборудования природообустрой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и расчёт оптимальных парков машин и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техническая диагностика машин и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и испытания транспортных и транспортно-технологических маш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ции производственных сис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 по выбору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технически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деловой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енеджмент и маркетин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логизацией производств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едприятиями природопольз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 в Autocad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автоматизации транспортных и транспортно-технологических маши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оцессорные системы в технологических машинах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теоретическое обучени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актики и НИ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четных 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_GoBack"/>
      <w:bookmarkStart w:id="37" w:name="_GoBack"/>
      <w:bookmarkEnd w:id="37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ataev@rgau-msha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5:00Z</dcterms:created>
  <dc:creator>Admin</dc:creator>
  <dc:description/>
  <dc:language>en-US</dc:language>
  <cp:lastModifiedBy>Admin</cp:lastModifiedBy>
  <dcterms:modified xsi:type="dcterms:W3CDTF">2017-05-30T11:05:00Z</dcterms:modified>
  <cp:revision>2</cp:revision>
  <dc:subject/>
  <dc:title/>
</cp:coreProperties>
</file>